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.11.202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.11.202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 цели бюджетным и автоном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приобретение </w:t>
        <w:br/>
        <w:t xml:space="preserve">и оснащение оборудованием, мебелью, инвентарем,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ключением средств обучения, муниципального автономного учреждения «Средняя общеобразовательная школа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с углубленным изучением иностранных языков» г. Перми </w:t>
      </w:r>
    </w:p>
    <w:p>
      <w:pPr>
        <w:pStyle w:val="Normal"/>
        <w:ind w:right="538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</w:t>
        <w:br/>
        <w:t xml:space="preserve">от 26 октября 2023 г. № 1187 «Об установлении расходного обязательства города Перми по приобретению и оснащению оборудованием, мебелью, инвентарем, </w:t>
        <w:br/>
        <w:t>за исключением средств обучения, муниципального автономного общеобразовательного учреждения «Средняя общеобразовательная школа № 22 с углубленным изучением иностранных языков» г.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 xml:space="preserve">на приобретение и оснащение оборудованием, мебелью, инвентарем, за исключением средств обучения, муниципального автономного учреждения «Средняя общеобразовательная школа № 22 с углубленным изучением иностранных языков» </w:t>
        <w:br/>
        <w:t xml:space="preserve">г. Пер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</w:r>
      <w:r>
        <w:rPr>
          <w:sz w:val="28"/>
          <w:szCs w:val="28"/>
        </w:rPr>
        <w:t>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Перми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11.2023 № 1226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приобретение и оснащение оборудованием, мебелью, инвентарем, за исключением средств обучения, муниципального автономного учреждения «Средняя общеобразовательная школа № 22 с углубленным изучением иностранных языков» г. Перми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бюджетным и автономным учреждениям на приобретение </w:t>
        <w:br/>
        <w:t>и оснащение оборудованием, мебелью, инвентарем, за исключением средств обучения,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Департамент, Учрежд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2 к настоящему Порядку, устанавливающему размер субсидий </w:t>
        <w:br/>
        <w:t>на иные цели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создание комфортных и безопасных условий для обучающихся общеобразовательных учреждений путем обновления материально-технической базы зданий общеобразовательных организаций, открывающихся после капитального ремонта,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направляются на приобретение и оснащение оборудованием, мебелью, инвентарем зданий общеобразовательных организаций, открывающихся после капитального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ю в пределах бюджетных ассигнований и лимитов бюджетных обязательств на 2023 год, на основании сводной бюджетной росписи бюджета города Перми, за счет средств бюджета города Перми,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 xml:space="preserve">2.1. Для получения субсидий на иные цели Учреждения </w:t>
      </w:r>
      <w:r>
        <w:rPr>
          <w:rFonts w:cs="Times New Roman" w:ascii="Times New Roman" w:hAnsi="Times New Roman"/>
          <w:sz w:val="28"/>
        </w:rPr>
        <w:t xml:space="preserve">представляют </w:t>
        <w:br/>
        <w:t>на бумажном носителе в Департа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, мебели, инвентаря, необходимого для оснащения здания Учреждения, открывающегося после капитального ремонта, с обоснованием цен с приложением не менее трех ценовых информ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, предшествующую не более чем на 1 месяц дате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тказе в предоставлении субсидии на иные цели Департамент уведомляет Учреждение о принятом решении.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й на иные цели определяется на основании перечня оборудования, мебели, инвентаря, необходимого для оснащения здания Учреждения, открывающегося после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Размер субсидий на иные цели на 2023 год установлен в приложении 2</w:t>
        <w:br/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7. Субсидии на иные цели предоставляются в соответствии с соглашением о предоставлении субсидии из бюджета города Перми (далее – Соглашение), </w:t>
        <w:br/>
        <w:t xml:space="preserve">заключенным между Департаментом и Учреждением по типовой форме, утвержденной распоряжением начальника департамента финансов администрации </w:t>
        <w:br/>
        <w:t xml:space="preserve">города Перми (далее – типовая форма)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Заключение Соглашения на 2023 год осуществляется Департаментом </w:t>
        <w:br/>
        <w:t>не позднее 15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 Учреждениям в предоставлении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, в муниципальной программе «</w:t>
      </w:r>
      <w:r>
        <w:rPr>
          <w:rFonts w:cs="Times New Roman" w:ascii="Times New Roman" w:hAnsi="Times New Roman"/>
          <w:sz w:val="28"/>
        </w:rPr>
        <w:t>Развитие сети образовательных организаций города Пер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8"/>
        </w:rPr>
        <w:t>2.9. Внесение изменений в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после представления документов, подтверждающих возникновение денеж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</w:rPr>
        <w:t xml:space="preserve">Результатами предоставления субсидий на иные цели является количество учреждений, для которых приобретаются оборудование, мебель, инвентарь, за исключением средств обучения, в соответствии с муниципальной программой «Развитие сети образовательных организаций города Перм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. Учреждения представляю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о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х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е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-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3" w:name="OLE_LINK1"/>
      <w:bookmarkEnd w:id="3"/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и автономным учреждениям на приобретение </w:t>
        <w:br/>
        <w:t xml:space="preserve">и оснащение оборудованием, мебелью, инвентарем, за исключением средств обучения, муниципального автономного учреждения «Средняя общеобразовательная школа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с углубленным изучением иностранных языков» г. Перм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бюджетным и автономным учреждениям </w:t>
        <w:br/>
        <w:t xml:space="preserve">на приобретение и оснащение оборудованием, мебелью, инвентарем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ключением средств обучения, муниципального автономного учреждения «Средняя общеобразовательная школа № 22 с углубленным изучение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х языков» г. Перм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о состоянию на «___» ___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58"/>
        <w:gridCol w:w="1871"/>
        <w:gridCol w:w="2048"/>
        <w:gridCol w:w="212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орудования, мебели, инвентаря, планируем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обретению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на иные цели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59"/>
      </w:tblGrid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заполнения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и автономным учреждениям на приобретение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оснащение оборудованием, мебелью, инвентарем, за исключением средств обучения, муниципального автономного учреждения «Средняя общеобразовательная школа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с углубленным изучением иностранных языков» г. Перми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РАЗМЕР СУБСИДИЙ </w:t>
        <w:br/>
      </w:r>
      <w:r>
        <w:rPr>
          <w:b/>
          <w:sz w:val="28"/>
          <w:szCs w:val="28"/>
        </w:rPr>
        <w:t xml:space="preserve">на иные цели бюджетным и автономным учреждениям на приобретение </w:t>
        <w:br/>
        <w:t xml:space="preserve">и оснащение оборудованием, мебелью, инвентарем, за исключением средств обучения, муниципального автономного учреждения «Средняя общеобразовательная школа № 22 с углубленным изучением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иностранных языков» г. Перм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Start w:id="4" w:name="OLE_LINK1"/>
      <w:bookmarkStart w:id="5" w:name="OLE_LINK1"/>
      <w:bookmarkEnd w:id="5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07"/>
        <w:gridCol w:w="2758"/>
      </w:tblGrid>
      <w:tr>
        <w:trPr>
          <w:trHeight w:val="2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атель субсидий на иные цел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субсидий </w:t>
              <w:br/>
              <w:t xml:space="preserve">на иные цел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05"/>
        <w:gridCol w:w="2760"/>
      </w:tblGrid>
      <w:tr>
        <w:trPr>
          <w:tblHeader w:val="true"/>
          <w:trHeight w:val="2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няя общеобразовательная школа № 22 </w:t>
              <w:br/>
              <w:t xml:space="preserve">с углубленным изучением иностранных языков» </w:t>
              <w:br/>
              <w:t>г. Пер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0 663,00</w:t>
            </w:r>
          </w:p>
        </w:tc>
      </w:tr>
      <w:tr>
        <w:trPr>
          <w:trHeight w:val="192" w:hRule="atLeast"/>
        </w:trPr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0 663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5:00Z</dcterms:created>
  <dc:creator>Сергей</dc:creator>
  <dc:description/>
  <cp:keywords/>
  <dc:language>en-US</dc:language>
  <cp:lastModifiedBy>Самохвалова Елена Владимировна</cp:lastModifiedBy>
  <cp:lastPrinted>2023-11-10T15:24:00Z</cp:lastPrinted>
  <dcterms:modified xsi:type="dcterms:W3CDTF">2023-11-10T10:25:00Z</dcterms:modified>
  <cp:revision>2</cp:revision>
  <dc:subject/>
  <dc:title> </dc:title>
</cp:coreProperties>
</file>