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мер нормативных затрат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муниципального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уплату налогов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плановый период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и 2025 годов, утвержденный 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3.09.2022 № 851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змеров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оказание муниципальной услуги «Реализация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общеобразовательных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дошкольного образования»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ативных затрат на содержание муниципального имущества,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лату налогов на 2023 год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4 и 2025 годов, отраслевых корректирующих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ов к базовому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у затрат, значений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базовых нормативов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оказание муниципальной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Реализация основных общеобразовательных программ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», и признании утратившими силу отдельных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администрации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сфере образования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размер нормативных затрат на содержание муниципального имущества, уплату налогов на 2023 год и плановый период 2024 </w:t>
        <w:br/>
        <w:t xml:space="preserve">и 2025 годов, утвержденный постановлением администрации города Перми </w:t>
        <w:br/>
        <w:t xml:space="preserve">от 23 сентября 2022 г. № 851 «Об утверждении размеров нормативных затрат </w:t>
        <w:br/>
        <w:t xml:space="preserve">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 на 2023 год и плановый период 2024 </w:t>
        <w:br/>
        <w:t xml:space="preserve">и 2025 годов, отраслевых корректирующих коэффициентов к базовому нормативу затрат, значений натуральных норм, необходимых для определения базовых нормативов затрат на оказание муниципальной услуги «Реализация основных общеобразовательных программ дошкольного образования», и признании утратившими силу отдельных правовых актов администрации города Перми в сфере образования» (в ред. от 20.10.2022 № 1022, от 16.05.2023 № 387, от 22.06.2023 № 524, </w:t>
        <w:br/>
        <w:t>от 18.08.2023 № 734), изложив строку 2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14"/>
        <w:gridCol w:w="1954"/>
        <w:gridCol w:w="1893"/>
        <w:gridCol w:w="178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81 795,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01 013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75 584,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38:00Z</dcterms:created>
  <dc:creator>Сергей</dc:creator>
  <dc:description/>
  <cp:keywords/>
  <dc:language>en-US</dc:language>
  <cp:lastModifiedBy>Самохвалова Елена Владимировна</cp:lastModifiedBy>
  <cp:lastPrinted>2021-06-30T17:42:00Z</cp:lastPrinted>
  <dcterms:modified xsi:type="dcterms:W3CDTF">2023-11-13T05:38:00Z</dcterms:modified>
  <cp:revision>2</cp:revision>
  <dc:subject/>
  <dc:title> </dc:title>
</cp:coreProperties>
</file>