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в Методику расчета нормативных затрат по содержанию имущества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и обеспечению деятельности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бщественных центров города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Перми, утвержденную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города Перми от 14.12.2011 № 845 </w:t>
        <w:b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</w:t>
        <w:br/>
        <w:t xml:space="preserve">№ 845 (в ред. от 01.08.2012 № 424, от 12.08.2013 № 647, от 01.10.2013 № 800, </w:t>
        <w:br/>
        <w:t xml:space="preserve">от 25.03.2014 № 194, от 16.12.2014 № 987, от 12.08.2015 № 558, от 15.10.2015 </w:t>
        <w:br/>
        <w:t xml:space="preserve">№ 779, от 08.12.2015 № 1034, от 05.09.2016 № 646, от 17.10.2016 № 856, </w:t>
        <w:br/>
        <w:t xml:space="preserve">от 02.02.2017 № 69, от 27.04.2017 № 325, от 19.10.2017 № 882, от 03.04.2018 </w:t>
        <w:br/>
        <w:t xml:space="preserve">№ 201, от 14.09.2018 № 605, от 22.10.2019 № 766, от 14.07.2020 № 611, </w:t>
        <w:br/>
        <w:t xml:space="preserve">от 09.10.2020 № 948, от 25.02.2021 № 107, от 21.07.2021 № 534, от 28.09.2021 </w:t>
        <w:br/>
        <w:t xml:space="preserve">№ 769, от 15.07.2022 № 608, от 22.08.2022 № 702, от 20.02.2023 № 130, </w:t>
        <w:br/>
        <w:t>от 09.10.2023 № 949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3 в абзаце четвертом слова «(либо индекс роста доходов)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в абзаце пятом пункта 5.4 после слов «проектно-сметной документации» дополнить словами «, по проведению экспертизы технического состояния объект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6 абзац четвертый</w:t>
      </w:r>
      <w:r>
        <w:rPr/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таблице 4 строку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624"/>
        <w:gridCol w:w="113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, приобретаемые на основании муниципальных контрактов с физическими и юридическими лицами (услуги по разработке проектно-сметной документации для планируемых ремонтных рабо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624"/>
        <w:gridCol w:w="1134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, приобретаемые на основании муниципальных контрактов с физическими и юридическими лицами (услуги по разработке проектно-сметной документации, по проведению экспертизы технического состояния объекта для планируемых ремонтных рабо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3:00Z</dcterms:created>
  <dc:creator>Сергей</dc:creator>
  <dc:description/>
  <cp:keywords/>
  <dc:language>en-US</dc:language>
  <cp:lastModifiedBy>Лобанова Ольга Ивановна</cp:lastModifiedBy>
  <cp:lastPrinted>2023-11-16T16:20:00Z</cp:lastPrinted>
  <dcterms:modified xsi:type="dcterms:W3CDTF">2023-11-17T07:09:00Z</dcterms:modified>
  <cp:revision>3</cp:revision>
  <dc:subject/>
  <dc:title> </dc:title>
</cp:coreProperties>
</file>