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21 № 363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едоставлению муниципального имущества города Перми в безвозмездное пользование социально ориентированным </w:t>
        <w:br/>
        <w:t>некоммерческим организациям, утвержденный постановлением администрации города Перми от 21 мая 2021 г. № 363 (в ред. от 17.11.2021 № 1017, от 20.01.2022 № 26, от 06.05.2022 № 344, от 23.01.2023 № 32, от 31.08.2023 № 783, от 28.09.2023 № 919) (далее – состав комиссии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включить в состав комиссии Коробко Наталию Павловну, заместителя начальника департамента-начальника отдела по реализации молодежной политики и информационному обеспечению департамента культуры и молодежной политики администрации города Перми, членом комиссии;</w:t>
      </w:r>
    </w:p>
    <w:p>
      <w:pPr>
        <w:pStyle w:val="Normal"/>
        <w:suppressAutoHyphens w:val="true"/>
        <w:ind w:right="2552" w:firstLine="720"/>
        <w:jc w:val="both"/>
        <w:rPr>
          <w:sz w:val="28"/>
          <w:szCs w:val="28"/>
        </w:rPr>
      </w:pPr>
      <w:r>
        <w:rPr>
          <w:sz w:val="28"/>
          <w:szCs w:val="24"/>
        </w:rPr>
        <w:t>1.2. исключить из состава комиссии Светлакову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5:00Z</dcterms:created>
  <dc:creator>Сергей</dc:creator>
  <dc:description/>
  <cp:keywords/>
  <dc:language>en-US</dc:language>
  <cp:lastModifiedBy>Самохвалова Елена Владимировна</cp:lastModifiedBy>
  <cp:lastPrinted>2023-11-01T15:07:00Z</cp:lastPrinted>
  <dcterms:modified xsi:type="dcterms:W3CDTF">2023-11-13T05:45:00Z</dcterms:modified>
  <cp:revision>2</cp:revision>
  <dc:subject/>
  <dc:title> </dc:title>
</cp:coreProperties>
</file>