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0680"/>
                          <a:chOff x="0" y="0"/>
                          <a:chExt cx="628596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276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600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6pt" coordorigin="12,-862" coordsize="9899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2;width:241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7;width:170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сновной </w:t>
        <w:br/>
        <w:t xml:space="preserve">состав антитеррористической </w:t>
        <w:br/>
        <w:t xml:space="preserve">комиссии в городе Перми </w:t>
        <w:br/>
        <w:t xml:space="preserve">по должностям, утвержденный </w:t>
        <w:br/>
        <w:t xml:space="preserve">постановлением администрации </w:t>
        <w:br/>
        <w:t xml:space="preserve">города Перми от 31.12.2008 № 1290 «Об антитеррористической </w:t>
        <w:br/>
        <w:t>комиссии в городе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Уставом города Перми, в целях актуализации правовых актов администрации города Перми, повышения эффективности деятельности антитеррористической комиссии в городе Перми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 xml:space="preserve">1. Внести в основной состав антитеррористической комиссии в городе Перми по должностям, утвержденный постановлением администрации города Перми от 31 декабря  2008 г. № 1290 «Об антитеррористической комиссии в городе Перми» (в ред. от 03.03.2011 № 81, от 19.12.2012 № 933, от 19.11.2013 № 1052, </w:t>
        <w:br/>
        <w:t xml:space="preserve">от 09.06.2014 № 383, от 18.12.2014 № 998, от 23.04.2015 № 221, от 22.03.2016 </w:t>
        <w:br/>
        <w:t xml:space="preserve">№ 190, от 10.02.2017 № 88, от 12.09.2017 № 712, от 20.02.2019 № 114, </w:t>
        <w:br/>
        <w:t>от 25.03.2020 № 268, от 04.06.2020 № 497, от 17.10.2022 № 955), следующие изменения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35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«- руководитель аппарата администрации города Перми, исполняющий обязанности заместителя главы </w:t>
              <w:br/>
              <w:t>администрации города Перми»</w:t>
            </w:r>
          </w:p>
          <w:p>
            <w:pPr>
              <w:pStyle w:val="TextBody"/>
              <w:ind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35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«- заместитель главы администрации города Перми, </w:t>
              <w:br/>
              <w:t xml:space="preserve">возглавляющий функционально-целевой блок </w:t>
              <w:br/>
              <w:t>«Общественная безопасность города»;</w:t>
            </w:r>
          </w:p>
          <w:p>
            <w:pPr>
              <w:pStyle w:val="TextBody"/>
              <w:ind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дополнить в качестве члена комиссии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ицией следующего содержа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35" w:type="dxa"/>
            <w:tcBorders/>
          </w:tcPr>
          <w:p>
            <w:pPr>
              <w:pStyle w:val="TextBody"/>
              <w:ind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- начальник Пермского линейного отдела Министерства внутренних дел России на транспорте (по согласованию)».</w:t>
            </w:r>
          </w:p>
          <w:p>
            <w:pPr>
              <w:pStyle w:val="TextBody"/>
              <w:ind w:right="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урова А.М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9:00Z</dcterms:created>
  <dc:creator>Сергей</dc:creator>
  <dc:description/>
  <cp:keywords/>
  <dc:language>en-US</dc:language>
  <cp:lastModifiedBy>Самохвалова Елена Владимировна</cp:lastModifiedBy>
  <cp:lastPrinted>2023-11-08T09:20:00Z</cp:lastPrinted>
  <dcterms:modified xsi:type="dcterms:W3CDTF">2023-11-13T05:49:00Z</dcterms:modified>
  <cp:revision>2</cp:revision>
  <dc:subject/>
  <dc:title> </dc:title>
</cp:coreProperties>
</file>