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</w:t>
        <w:br/>
        <w:t xml:space="preserve">на 2023 год и на плановый период 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/>
      </w:pPr>
      <w:r>
        <w:rPr>
          <w:b/>
          <w:bCs/>
          <w:sz w:val="28"/>
          <w:szCs w:val="28"/>
        </w:rPr>
        <w:t>2024 и 2025 годов, утвержденные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/>
      </w:pPr>
      <w:r>
        <w:rPr>
          <w:b/>
          <w:bCs/>
          <w:sz w:val="28"/>
          <w:szCs w:val="28"/>
        </w:rPr>
        <w:t>постановлением администрации города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ми от 17.10.2022 № 951 </w:t>
        <w:br/>
        <w:t>«</w:t>
      </w:r>
      <w:r>
        <w:rPr>
          <w:b/>
          <w:sz w:val="28"/>
          <w:szCs w:val="28"/>
        </w:rPr>
        <w:t xml:space="preserve">Об утверждении расчетных показателей </w:t>
        <w:br/>
        <w:t xml:space="preserve">по расходам бюджета Пермского края </w:t>
        <w:br/>
        <w:t xml:space="preserve">на нормативные затраты на оказание </w:t>
        <w:br/>
        <w:t xml:space="preserve">муниципальных услуг в муниципальных </w:t>
        <w:br/>
        <w:t xml:space="preserve">образовательных организациях, </w:t>
        <w:br/>
        <w:t xml:space="preserve">на бюджетные ассигнования </w:t>
        <w:br/>
        <w:t xml:space="preserve">муниципальным казенным учреждениям, </w:t>
        <w:br/>
        <w:t xml:space="preserve">оказывающим услуги бухгалтерского учета, </w:t>
        <w:br/>
        <w:t xml:space="preserve">на 2023 год и на плановый период 2024 </w:t>
        <w:br/>
        <w:t>и 2025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3 год и на плановый период 2024 </w:t>
        <w:br/>
        <w:t xml:space="preserve">и 2025 годов, утвержденные постановлением администрации города Перми </w:t>
        <w:br/>
        <w:t xml:space="preserve">от 17 октября 2022 г. № 951 «Об утверждении расчетных показателей по расходам бюджета Пермского края на нормативные затраты на оказание муниципальных услуг в муниципальных образовательных организациях, на бюджетные ассигнования муниципальным казенным учреждениям, оказывающим услуги бухгалтерского учета, на 2023 год и на плановый период 2024 и 2025 годов» (в ред. </w:t>
        <w:br/>
        <w:t>от 11.05.2023 № 373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205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13.11.2023 № 1233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</w:t>
        <w:br/>
        <w:t xml:space="preserve">на оказание муниципальных услуг в муниципальных образовательных организациях </w:t>
        <w:br/>
        <w:t>на 2023 год и на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9 57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8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8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8 48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7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7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 21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0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4 12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9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9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8 44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7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7 35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6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6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6 85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2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2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 76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1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1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60 464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6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65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9 37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 5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8 56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3 02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 3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 38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41 94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 29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 29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8 44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7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 7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97 35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6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6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7 039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4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5 951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3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35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7 844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1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19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6 75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11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1 23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8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83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0 34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9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9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6 591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1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13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5 449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 0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99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 34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8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86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8 20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7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719,00</w:t>
            </w:r>
          </w:p>
        </w:tc>
      </w:tr>
      <w:tr>
        <w:trPr>
          <w:trHeight w:val="1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0 79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3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29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 65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1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15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2 29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8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78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1 154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6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64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3 79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5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50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2 139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6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6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9 85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 0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 04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8 71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9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9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</w:t>
              <w:br/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8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8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83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9 979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9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 94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32 50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 0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 0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31 364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9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89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2 37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7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6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1 23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5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55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3 92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3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 36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2 99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4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43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3 71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2 82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5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3 96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2 82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5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3 969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 4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2 82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 55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единого государственного экзамена в 11 классе 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01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рганизацию проведения государственной (итоговой) аттестации в 9 классе </w:t>
              <w:br/>
              <w:t>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</w:t>
              <w:br/>
              <w:t>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9 34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7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75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8 45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 8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 8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6 02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3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36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4 83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2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22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8 159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4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7 01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3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33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основно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9 82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8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82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7 96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средне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4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4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44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1 68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0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0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0 54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9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 93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3 33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1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1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 81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6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64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медалей «За особые успехи в учени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9 84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4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4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9 84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4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4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</w:t>
              <w:br/>
              <w:t>с ограниченными возможностями здоровья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2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 8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 86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8 205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8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84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6 833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 3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 36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5 </w:t>
            </w:r>
            <w:r>
              <w:rPr>
                <w:color w:val="000000"/>
                <w:sz w:val="24"/>
                <w:szCs w:val="24"/>
                <w:lang w:val="en-US"/>
              </w:rPr>
              <w:t>817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 3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 34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87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2 8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2 8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28 862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 8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1 8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</w:t>
              <w:br/>
              <w:t>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живаю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4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4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 42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5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вознаграждения за выполнение функций классного руко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0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расстройствами аутистического спектра в классах совместно с другими обучающимися в общеобразовательных организациях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224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 8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 86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8 </w:t>
            </w:r>
            <w:r>
              <w:rPr>
                <w:color w:val="000000"/>
                <w:sz w:val="24"/>
                <w:szCs w:val="24"/>
                <w:lang w:val="en-US"/>
              </w:rPr>
              <w:t>208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8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 846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>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** Расходы по заработной плате учитываются при условии создания специальных условий для получения образования обучающимися с расстройствами аутистического спектра в классах совместно с другими обучающимися в общеобразовательных организациях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0:00Z</dcterms:created>
  <dc:creator>Сергей</dc:creator>
  <dc:description/>
  <cp:keywords/>
  <dc:language>en-US</dc:language>
  <cp:lastModifiedBy>Самохвалова Елена Владимировна</cp:lastModifiedBy>
  <cp:lastPrinted>2023-11-13T10:52:00Z</cp:lastPrinted>
  <dcterms:modified xsi:type="dcterms:W3CDTF">2023-11-13T06:00:00Z</dcterms:modified>
  <cp:revision>2</cp:revision>
  <dc:subject/>
  <dc:title> </dc:title>
</cp:coreProperties>
</file>