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</w:t>
        <w:tab/>
        <w:tab/>
        <w:tab/>
        <w:tab/>
        <w:tab/>
        <w:tab/>
        <w:tab/>
        <w:t xml:space="preserve">                            № 21-01-03-737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 от 30 декабря 2022 г. № 43-333/2022, ходатайства </w:t>
        <w:br/>
        <w:t>об установлении публичного сервитута от 19 октября 2023 г. № 21-01-06-10711:</w:t>
      </w:r>
    </w:p>
    <w:p>
      <w:pPr>
        <w:pStyle w:val="Normal"/>
        <w:numPr>
          <w:ilvl w:val="0"/>
          <w:numId w:val="2"/>
        </w:numPr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с кадастровым номером </w:t>
      </w:r>
      <w:r>
        <w:rPr>
          <w:rFonts w:eastAsia="TimesNewRomanPSMT;MS Gothic"/>
          <w:sz w:val="28"/>
          <w:szCs w:val="28"/>
        </w:rPr>
        <w:t>59:01:4410692:64</w:t>
      </w:r>
      <w:r>
        <w:rPr>
          <w:sz w:val="28"/>
          <w:szCs w:val="28"/>
        </w:rPr>
        <w:t xml:space="preserve">, расположенного по адресу: Пермский край, г. Пермь, Индустриальный район, ул. Шахтерская, 24а, на срок 48 лет </w:t>
        <w:br/>
        <w:t>11 месяцев для использования в целях подключения (технологического присоединения) к сетям инженерно-технического обеспечения: «Реконструкция (вынос) участка ВЛ 0,4 кВ Шахтерская ТП-7475 в связи со строительством малоэтажного жилого дома по адресу: Пермский край, г. Пермь, Индустриальный район, ул. Шахтерская, 22 (переустройство сетей)»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92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Бокова Анастасия Николаевна</cp:lastModifiedBy>
  <cp:lastPrinted>2023-10-19T13:59:00Z</cp:lastPrinted>
  <dcterms:modified xsi:type="dcterms:W3CDTF">2023-11-16T07:13:00Z</dcterms:modified>
  <cp:revision>22</cp:revision>
  <dc:subject/>
  <dc:title> </dc:title>
</cp:coreProperties>
</file>