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339205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674000"/>
                          <a:chOff x="0" y="0"/>
                          <a:chExt cx="6339240" cy="16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9240" cy="16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360080"/>
                            <a:ext cx="1548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2760" y="1363320"/>
                            <a:ext cx="1094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9.15pt;height:131.8pt" coordorigin="12,-862" coordsize="9983,2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982;height:2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2;top:1280;width:243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59;top:1285;width:172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-554990</wp:posOffset>
            </wp:positionV>
            <wp:extent cx="344170" cy="43116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49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2 к Порядку определения объема </w:t>
        <w:br/>
        <w:t xml:space="preserve">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обеспечение работников учреждений бюджетной сферы Пермского края путевками </w:t>
        <w:br/>
        <w:t xml:space="preserve">на санаторно-курортное лечение </w:t>
        <w:br/>
        <w:t>и оздоровление, утвержденному постановлением администрации города Перми от 19.10.2020 № 1038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</w:t>
      </w:r>
      <w:bookmarkStart w:id="0" w:name="_Hlk78472547"/>
      <w:r>
        <w:rPr>
          <w:sz w:val="28"/>
          <w:szCs w:val="28"/>
        </w:rPr>
        <w:t xml:space="preserve">Порядку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обеспечение работников учреждений бюджетной сферы Пермского края путевками на санаторно-курортное лечение и оздоровление, утвержденному постановлением администрации города Перми от 19 октября </w:t>
        <w:br/>
        <w:t xml:space="preserve">2020 г. № 1038 </w:t>
      </w:r>
      <w:r>
        <w:rPr>
          <w:spacing w:val="-4"/>
          <w:sz w:val="28"/>
          <w:szCs w:val="28"/>
        </w:rPr>
        <w:t xml:space="preserve">(в ред. </w:t>
      </w:r>
      <w:r>
        <w:rPr>
          <w:spacing w:val="-4"/>
          <w:sz w:val="28"/>
          <w:szCs w:val="24"/>
        </w:rPr>
        <w:t>от 31.08.2021 № 640, от</w:t>
      </w:r>
      <w:r>
        <w:rPr>
          <w:spacing w:val="-4"/>
          <w:sz w:val="28"/>
          <w:szCs w:val="28"/>
        </w:rPr>
        <w:t xml:space="preserve"> 14.09.2021 № 708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19.10.2021 </w:t>
        <w:br/>
        <w:t>№ 905,</w:t>
      </w:r>
      <w:r>
        <w:rPr>
          <w:spacing w:val="-4"/>
          <w:sz w:val="28"/>
          <w:szCs w:val="24"/>
        </w:rPr>
        <w:t xml:space="preserve"> от</w:t>
      </w:r>
      <w:r>
        <w:rPr>
          <w:spacing w:val="-4"/>
          <w:sz w:val="28"/>
          <w:szCs w:val="28"/>
        </w:rPr>
        <w:t xml:space="preserve"> 24.12.2021 № 1218, от 14.04.2022 № 279,</w:t>
      </w:r>
      <w:r>
        <w:rPr>
          <w:spacing w:val="-4"/>
          <w:sz w:val="28"/>
          <w:szCs w:val="24"/>
        </w:rPr>
        <w:t xml:space="preserve"> от 05.09.2022 № 752, </w:t>
        <w:br/>
      </w:r>
      <w:r>
        <w:rPr>
          <w:spacing w:val="-4"/>
          <w:sz w:val="28"/>
          <w:szCs w:val="28"/>
        </w:rPr>
        <w:t xml:space="preserve">от 01.12.2022 № 1224, от 13.12.2022 № 1287, от 22.12.2022 № 1335, </w:t>
      </w:r>
      <w:r>
        <w:rPr>
          <w:spacing w:val="-4"/>
          <w:sz w:val="28"/>
          <w:szCs w:val="24"/>
        </w:rPr>
        <w:t xml:space="preserve">от 09.01.2023 </w:t>
        <w:br/>
        <w:t>№ 2, от 16.05.2023 № 383, от 16.05.2023 № 394, от 13.10.2023 № 1032)</w:t>
      </w:r>
      <w:r>
        <w:rPr>
          <w:sz w:val="28"/>
          <w:szCs w:val="28"/>
        </w:rPr>
        <w:t xml:space="preserve">, изложив </w:t>
        <w:br/>
        <w:t>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исполняющего обязанности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923" w:hanging="0"/>
        <w:outlineLvl w:val="0"/>
        <w:rPr/>
      </w:pPr>
      <w:r>
        <w:rPr/>
        <w:t>Приложение</w:t>
      </w:r>
    </w:p>
    <w:p>
      <w:pPr>
        <w:pStyle w:val="ConsPlusNormal"/>
        <w:spacing w:lineRule="exact" w:line="240"/>
        <w:ind w:left="9923" w:hanging="0"/>
        <w:rPr/>
      </w:pPr>
      <w:r>
        <w:rPr/>
        <w:t xml:space="preserve">к постановлению администрации </w:t>
        <w:br/>
        <w:t>города Перми</w:t>
      </w:r>
    </w:p>
    <w:p>
      <w:pPr>
        <w:pStyle w:val="ConsPlusNormal"/>
        <w:spacing w:lineRule="exact" w:line="240"/>
        <w:ind w:left="9923" w:hanging="0"/>
        <w:rPr/>
      </w:pPr>
      <w:r>
        <w:rPr/>
        <w:t>от 13.11.2023 № 1234</w:t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Й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иные цели на обеспечение работников учреждений бюджетной сфер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 путевками на санаторно-курортное лечение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здоровление на 2023 год и плановый период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3103"/>
        <w:gridCol w:w="1387"/>
        <w:gridCol w:w="1387"/>
        <w:gridCol w:w="1441"/>
        <w:gridCol w:w="991"/>
        <w:gridCol w:w="1234"/>
        <w:gridCol w:w="1426"/>
        <w:gridCol w:w="923"/>
        <w:gridCol w:w="1186"/>
        <w:gridCol w:w="1423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lang w:eastAsia="en-US"/>
              </w:rPr>
              <w:t>Наименование муниципального учреждения города Перми</w:t>
            </w:r>
          </w:p>
        </w:tc>
        <w:tc>
          <w:tcPr>
            <w:tcW w:w="11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четные показатели, руб.</w:t>
            </w:r>
          </w:p>
        </w:tc>
      </w:tr>
      <w:tr>
        <w:trPr>
          <w:trHeight w:val="25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lang w:eastAsia="en-US"/>
              </w:rPr>
              <w:t>202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 xml:space="preserve"> год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lang w:eastAsia="en-US"/>
              </w:rPr>
              <w:t>202</w:t>
            </w: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 xml:space="preserve"> год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lang w:eastAsia="en-US"/>
              </w:rPr>
              <w:t>202</w:t>
            </w: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 xml:space="preserve"> год</w:t>
            </w:r>
          </w:p>
        </w:tc>
      </w:tr>
      <w:tr>
        <w:trPr>
          <w:trHeight w:val="24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rHeight w:val="24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счет бюджета города Пер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счет бюджета Пермского кра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счет бюджета города Пер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счет бюджета Пермского края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счет бюджета города Пер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счет бюджета Пермского кра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3103"/>
        <w:gridCol w:w="1387"/>
        <w:gridCol w:w="1387"/>
        <w:gridCol w:w="1441"/>
        <w:gridCol w:w="991"/>
        <w:gridCol w:w="1234"/>
        <w:gridCol w:w="1426"/>
        <w:gridCol w:w="923"/>
        <w:gridCol w:w="1186"/>
        <w:gridCol w:w="1423"/>
      </w:tblGrid>
      <w:tr>
        <w:trPr>
          <w:tblHeader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eastAsia="Calibri"/>
                <w:lang w:eastAsia="en-US"/>
              </w:rPr>
              <w:t>Муниципальное автономное учреждение дополнительного образования города Перми «Детская музыкальная школа № 4 «Кварт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 379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59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78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 356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 18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 174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eastAsia="Calibri"/>
                <w:lang w:eastAsia="en-US"/>
              </w:rPr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 379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59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78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автономное учреждение дополнительного образования города Перми «Детская школа искусств № 7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 379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59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78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eastAsia="Calibri"/>
                <w:lang w:eastAsia="en-US"/>
              </w:rPr>
              <w:t>Муниципальное автономное учреждение дополнительного образования города Перми «Детская музыкальная школа № 8 «Рондо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 758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 18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 57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автономное учреждение дополнительного образования города Перми «Детская музыкальная школа № 9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 379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59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78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eastAsia="Calibri"/>
                <w:lang w:eastAsia="en-US"/>
              </w:rPr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 379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59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78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автономное учреждение дополнительного образования города Перми «Детская школа искусств № 11 «Открытие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 379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59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78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eastAsia="Calibri"/>
                <w:lang w:eastAsia="en-US"/>
              </w:rPr>
              <w:t>Муниципальное автономное учреждение дополнительного образования города Перми «Детская школа искусств № 15 «АРТик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 379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59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78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eastAsia="Calibri"/>
                <w:lang w:eastAsia="en-US"/>
              </w:rPr>
              <w:t>Муниципальное автономное учреждение дополнительного образования города Перми «Детская музыкальная школа имени композитора Евгения Крылатов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 379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59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78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lang w:eastAsia="en-US"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eastAsia="Calibri"/>
                <w:lang w:eastAsia="en-US"/>
              </w:rPr>
              <w:t>Муниципальное автономное учреждение дополнительного образования города Перми «Детская хоровая школа «Хоровая капелла мальчиков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 379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59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78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eastAsia="Calibri"/>
                <w:lang w:eastAsia="en-US"/>
              </w:rPr>
              <w:t>Муниципальное автономное учреждение культуры «Пермский городской дворец культуры имени М.И. Калинин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 977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59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 386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eastAsia="Calibri"/>
                <w:lang w:eastAsia="en-US"/>
              </w:rPr>
              <w:t>Муниципальное автономное учреждение культуры «Дворец культуры «Искр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 977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59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 386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eastAsia="Calibri"/>
                <w:lang w:eastAsia="en-US"/>
              </w:rPr>
              <w:t>Муниципальное автономное учреждение культуры «Пермский городской дворец культуры имени С.М. Киров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 379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59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78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eastAsia="Calibri"/>
                <w:lang w:eastAsia="en-US"/>
              </w:rPr>
              <w:t>Муниципальное автономное учреждение культуры «Дворец культуры «Урал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 977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59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 386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eastAsia="Calibri"/>
                <w:lang w:eastAsia="en-US"/>
              </w:rPr>
              <w:t xml:space="preserve">Муниципальное автономное учреждение культуры города Перми «Дворец культуры </w:t>
              <w:br/>
              <w:t>им. А.С. Пушкин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 758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 18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 57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eastAsia="Calibri"/>
                <w:lang w:eastAsia="en-US"/>
              </w:rPr>
              <w:t xml:space="preserve">Муниципальное автономное учреждение «Дворец молодежи» </w:t>
              <w:br/>
              <w:t>г.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 773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59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 18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eastAsia="Calibri"/>
                <w:lang w:eastAsia="en-US"/>
              </w:rPr>
              <w:t>Муниципальное автономное учреждение культуры города Перми «Пермский театр кукол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 379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59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78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eastAsia="Calibri"/>
                <w:lang w:eastAsia="en-US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 379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59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78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eastAsia="Calibri"/>
                <w:lang w:eastAsia="en-US"/>
              </w:rPr>
              <w:t>Муниципальное автономное учреждение культуры города Перми «Академический хор «Млад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 379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59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78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eastAsia="Calibri"/>
                <w:lang w:eastAsia="en-US"/>
              </w:rPr>
              <w:t>Муниципальное автономное учреждение культуры города Перми «Центральный выставочный зал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 379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59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78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учреждение культуры</w:t>
            </w:r>
            <w:r>
              <w:rPr/>
              <w:t xml:space="preserve"> города Перми «Объединение муниципальных библиотек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 458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 83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 62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 34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9 01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1 32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05:00Z</dcterms:created>
  <dc:creator>Сергей</dc:creator>
  <dc:description/>
  <cp:keywords/>
  <dc:language>en-US</dc:language>
  <cp:lastModifiedBy>Самохвалова Елена Владимировна</cp:lastModifiedBy>
  <cp:lastPrinted>2023-11-13T11:05:00Z</cp:lastPrinted>
  <dcterms:modified xsi:type="dcterms:W3CDTF">2023-11-13T06:05:00Z</dcterms:modified>
  <cp:revision>2</cp:revision>
  <dc:subject/>
  <dc:title> </dc:title>
</cp:coreProperties>
</file>