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24.06.2009 № 377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«Дворец молодежи» путем изменения типа существующего муниципального учреждения «Дворец молодежи»</w:t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ноября 2006 г. № 174-ФЗ </w:t>
        <w:br/>
        <w:t xml:space="preserve">«Об автономных учреждениях», Уставом города Перми, постановлениями администрации города Перми от 22 января 2008 г. № 21 «Об утверждении Положения об осуществлении функций и полномочий учредителя муниципального автономного учреждения города Перми», от 28 января 2011 г. </w:t>
        <w:br/>
        <w:t xml:space="preserve"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4 июня 2009 г. № 377 «О создании муниципального автономного учреждения «Дворец молодежи» путем изменения типа существующего муниципального учреждения «Дворец молодежи» (в ред. от 15.08.2012 № 459) следующие изменения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учреждения города Перми «Дом Молодежи» путем изменения типа существующего муниципального учреждения «Дворец молодеж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учреждение «Дворец молодежи» заменить словами «муниципальное автономное учреждение города Перми «Дом Молодеж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а «Комитету по молодежной политике администрации города Перми» заменить словами «Департаменту культуры и молодежной политики администрации города Перм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учреждения «Дворец молодежи» заменить словами «муниципального автономного учреждения города Перми «Дом Молодеж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ы 2.2-2.6 признать утратившими силу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 признать утратившим силу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учреждения «Дворец Молодежи», предусмотренные уставом данного учреждения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культуры и молодежной политики администрации города Перми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учреждения «Дворец Молодежи», не позднее 30 календарных дней со дня официального опубликования настоящего постановления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учреждения «Дворец Молодеж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извести иные юридически значимые действия, связанные </w:t>
        <w:br/>
        <w:t>с внесением изменений в устав муниципального автономного учреждения «Дворец Молодежи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учреждения «Дворец Молодежи»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</w:t>
        <w:br/>
        <w:t xml:space="preserve">в отношении зарегистрированных прав на недвижимое имущество, находящееся </w:t>
        <w:br/>
        <w:t xml:space="preserve">в оперативном управлении деятельности муниципального автономного учреждения «Дворец молодежи», в течение 14 календарных дней со дня государственной регистрации в Едином государственном реестре юридических лиц изменений в устав;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 xml:space="preserve">с внесенными изменениями, из Единого государственного реестра юридических лиц и копию Листа записи </w:t>
      </w:r>
      <w:bookmarkStart w:id="0" w:name="_Hlk138675331"/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юридических лиц </w:t>
      </w:r>
      <w:bookmarkEnd w:id="0"/>
      <w:r>
        <w:rPr>
          <w:rFonts w:cs="Times New Roman" w:ascii="Times New Roman" w:hAnsi="Times New Roman"/>
          <w:sz w:val="28"/>
          <w:szCs w:val="28"/>
        </w:rPr>
        <w:br/>
        <w:t>в течение 14 календарных дней со дня осуществления указанных изменений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извести иные юридически значимые действия, связанные </w:t>
        <w:br/>
        <w:t>с внесением изменений в устав муниципального автономного учреждения «Дворец Молодежи»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10-30T09:34:00Z</cp:lastPrinted>
  <dcterms:modified xsi:type="dcterms:W3CDTF">2023-11-13T06:12:00Z</dcterms:modified>
  <cp:revision>2</cp:revision>
  <dc:subject/>
  <dc:title> </dc:title>
</cp:coreProperties>
</file>