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2 к Порядк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подведомствен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у по физической культу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у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на обеспечение работни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бюджетной сфе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путевка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наторно-курортное ле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доровление, утвержден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1.10.2020 № 1069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№ 121-ПК «Об обеспечении работников государственных </w:t>
        <w:br/>
        <w:t xml:space="preserve">и муниципальных учреждений Пермского края путевками на санаторно-курортное лечение и оздоровление», решением Пермской городской Думы </w:t>
        <w:br/>
        <w:t xml:space="preserve">от 21 ноября 2017 г. № 231 «Об обеспечении работников муниципальных учреждений города Перми путевками на санаторно-курортное лечение </w:t>
        <w:br/>
        <w:t xml:space="preserve">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я объем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чение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 оздоровление</w:t>
      </w:r>
      <w:r>
        <w:rPr>
          <w:sz w:val="28"/>
          <w:szCs w:val="28"/>
        </w:rPr>
        <w:t xml:space="preserve">, утвержденному постановлением администрации города Перми </w:t>
        <w:br/>
        <w:t xml:space="preserve">от 21 октября 2020 г. № 1069 (в ред. от 02.11.2020 № 1117, от 10.09.2021 № 697, </w:t>
        <w:br/>
        <w:t xml:space="preserve">от 20.09.2021 № 721, от 15.10.2021 № 863, от 11.05.2022 № 351, от 26.08.2022 </w:t>
        <w:br/>
        <w:t xml:space="preserve">№ 715, от 29.11.2022 № 1205, от 27.12.2022 № 1386, от 28.12.2022 № 1407, </w:t>
        <w:br/>
        <w:t xml:space="preserve">от 16.02.2023 № 112, от 26.04.2023 № 341, от 12.05.2023 № 382, от 13.06.2023 </w:t>
        <w:br/>
        <w:t>№ 48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>от 13.11.2023 № 1236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  <w:r>
        <w:rPr>
          <w:b/>
          <w:caps/>
        </w:rPr>
        <w:t>субсидиЙ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и спорту администрации города Перми, на обеспечение работников учреждений бюджетной сферы Пермского края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утевками на санаторно-курортное лечение и оздоровление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34"/>
        <w:gridCol w:w="1400"/>
        <w:gridCol w:w="1509"/>
        <w:gridCol w:w="1526"/>
        <w:gridCol w:w="868"/>
        <w:gridCol w:w="1274"/>
        <w:gridCol w:w="1548"/>
        <w:gridCol w:w="926"/>
        <w:gridCol w:w="1251"/>
        <w:gridCol w:w="1527"/>
      </w:tblGrid>
      <w:tr>
        <w:trPr>
          <w:tblHeader w:val="true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на иные цели</w:t>
            </w:r>
          </w:p>
        </w:tc>
        <w:tc>
          <w:tcPr>
            <w:tcW w:w="1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72"/>
        <w:gridCol w:w="1382"/>
        <w:gridCol w:w="1521"/>
        <w:gridCol w:w="1518"/>
        <w:gridCol w:w="867"/>
        <w:gridCol w:w="1236"/>
        <w:gridCol w:w="1539"/>
        <w:gridCol w:w="953"/>
        <w:gridCol w:w="1254"/>
        <w:gridCol w:w="1524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left="21" w:right="-109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«Киокушинкай» </w:t>
              <w:br/>
              <w:t>г.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7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59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86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олимпийского резерва «Олимпийские ракетк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7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59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5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8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7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водных видов спорта» </w:t>
              <w:br/>
              <w:t>г.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7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59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«Ника»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eastAsia="Calibri"/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7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59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86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«Летающий лыжник»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eastAsia="Calibri"/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7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59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386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по дзюдо «Пермский Кодокан» г. 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 735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 77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 962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7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Спортивная школа армейского рукопашного боя» г.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7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ий размер субсид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4 94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 09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 8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8:00Z</dcterms:created>
  <dc:creator>Сергей</dc:creator>
  <dc:description/>
  <cp:keywords/>
  <dc:language>en-US</dc:language>
  <cp:lastModifiedBy>Самохвалова Елена Владимировна</cp:lastModifiedBy>
  <cp:lastPrinted>2023-11-13T11:18:00Z</cp:lastPrinted>
  <dcterms:modified xsi:type="dcterms:W3CDTF">2023-11-13T06:18:00Z</dcterms:modified>
  <cp:revision>2</cp:revision>
  <dc:subject/>
  <dc:title/>
</cp:coreProperties>
</file>