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состав Совета </w:t>
        <w:br/>
        <w:t xml:space="preserve">по противодействию коррупции при Главе города Перми, </w:t>
        <w:br/>
        <w:t>утвержденный п</w:t>
      </w:r>
      <w:r>
        <w:rPr>
          <w:b/>
          <w:bCs/>
          <w:sz w:val="28"/>
          <w:szCs w:val="28"/>
        </w:rPr>
        <w:t xml:space="preserve">остановлением </w:t>
        <w:br/>
        <w:t xml:space="preserve">администрации города Перми </w:t>
        <w:br/>
        <w:t>от 06.03.2012 № 82 «О создании Совета по противодействию коррупции при Главе города Перми»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</w:t>
        <w:br/>
        <w:t xml:space="preserve">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состав Совета по противодействию коррупции </w:t>
        <w:br/>
        <w:t xml:space="preserve">при Главе города Перми, утвержденный постановлением </w:t>
      </w:r>
      <w:r>
        <w:rPr>
          <w:bCs/>
          <w:sz w:val="28"/>
          <w:szCs w:val="28"/>
        </w:rPr>
        <w:t>администрации города Перми от 06 марта 2012 г. № 82</w:t>
      </w:r>
      <w:r>
        <w:rPr>
          <w:color w:val="000000"/>
          <w:sz w:val="28"/>
          <w:szCs w:val="28"/>
        </w:rPr>
        <w:t xml:space="preserve"> «О создании Совета по противодействию коррупции при Главе города Перми» (</w:t>
      </w:r>
      <w:r>
        <w:rPr>
          <w:sz w:val="28"/>
          <w:szCs w:val="28"/>
        </w:rPr>
        <w:t xml:space="preserve">в ред. от 24.06.2013 № 512, от 12.08.2013 </w:t>
        <w:br/>
        <w:t xml:space="preserve">№ 646, от 13.09.2013 № 748, от 04.04.2014 № 222, от 25.07.2014 № 507, </w:t>
        <w:br/>
        <w:t xml:space="preserve">от 18.08.2014 № 543, от 27.01.2015 № 39, от 15.04.2015 № 213, от 03.08.2015 </w:t>
        <w:br/>
        <w:t xml:space="preserve">№ 523, от 14.10.2015 № 760, от 19.02.2016 № 108, от 29.12.2016 № 1200, </w:t>
        <w:br/>
        <w:t xml:space="preserve">от 21.03.2017 № 207, от 29.06.2017 № 496, от 07.09.2017 № 702, от 02.11.2017 </w:t>
        <w:br/>
        <w:t xml:space="preserve">№ 985, от 06.02.2018 № 68, от 29.05.2018 № 328, от 25.06.2018 № 421, </w:t>
        <w:br/>
        <w:t xml:space="preserve">от 27.11.2018 № 930, от 03.12.2018 № 950, от 28.01.2019 № 44, от 17.06.2019 </w:t>
        <w:br/>
        <w:t xml:space="preserve">№ 276, от 27.09.2019 № 609, от 04.06.2020 № 497, от 09.10.2020 № 944, </w:t>
        <w:br/>
      </w:r>
      <w:r>
        <w:rPr>
          <w:color w:val="000000"/>
          <w:sz w:val="28"/>
          <w:szCs w:val="28"/>
        </w:rPr>
        <w:t xml:space="preserve">от 02.11.2021 № 976, от 24.12.2021 № 1209, от 07.11.2022 № 1129), и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3 № 1237</w:t>
      </w:r>
    </w:p>
    <w:p>
      <w:pPr>
        <w:pStyle w:val="Normal"/>
        <w:autoSpaceDE w:val="false"/>
        <w:spacing w:lineRule="exact" w:line="24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противодействию коррупции при Главе города Перми</w:t>
      </w:r>
    </w:p>
    <w:p>
      <w:pPr>
        <w:pStyle w:val="Normal"/>
        <w:widowControl w:val="false"/>
        <w:autoSpaceDE w:val="false"/>
        <w:spacing w:before="0" w:after="1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98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64"/>
        <w:gridCol w:w="6521"/>
      </w:tblGrid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седатель: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 xml:space="preserve">Соснин </w:t>
              <w:br/>
              <w:t>Эдуард Олег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Глава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еститель председателя: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олоковских </w:t>
              <w:br/>
              <w:t>Александр Вла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 xml:space="preserve">- руководитель аппарата администрации </w:t>
              <w:br/>
              <w:t>города Перми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кретарь: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 xml:space="preserve">Сотникова </w:t>
              <w:br/>
              <w:t>Елена 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заместитель начальника отдела </w:t>
              <w:br/>
              <w:t xml:space="preserve">по противодействию коррупции управления </w:t>
              <w:br/>
              <w:t>по вопросам муниципальной службы и кадров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лены: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 xml:space="preserve">Андрианова </w:t>
              <w:br/>
              <w:t>Ольг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первый заместитель главы администрации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 xml:space="preserve">Галиханов </w:t>
              <w:br/>
              <w:t>Дмитрий Кад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заместитель главы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 xml:space="preserve">Ермакова </w:t>
              <w:br/>
              <w:t>Галина Геннад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начальник правового управления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равченко </w:t>
              <w:br/>
              <w:t>Станислав Стали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начальник Управления МВД России по городу Перми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альцева </w:t>
              <w:br/>
              <w:t>Екатерина Дмитри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 xml:space="preserve">- и.о. заместителя главы администрации </w:t>
              <w:br/>
              <w:t>города Пер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ап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горь Валент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заместитель председателя Общественной палаты Пермского кра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 xml:space="preserve">Плаксин </w:t>
              <w:br/>
              <w:t>Александр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руководитель Управления Федеральной </w:t>
              <w:br/>
              <w:t xml:space="preserve">антимонопольной службы по Пермскому краю </w:t>
              <w:b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 xml:space="preserve">Полунина </w:t>
              <w:br/>
              <w:t>Галина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начальник управления по вопросам муниципальной службы и кадров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 xml:space="preserve">Субботин </w:t>
              <w:br/>
              <w:t>Игорь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заместитель главы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рошков </w:t>
              <w:br/>
              <w:t>Сергей Ви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и.о. заместителя главы администрации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уров </w:t>
              <w:br/>
              <w:t xml:space="preserve">Алексей Михайл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и.о. заместителя главы администрации </w:t>
              <w:br/>
              <w:t>города Перми</w:t>
              <w:b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 xml:space="preserve">Фурман </w:t>
              <w:br/>
              <w:t>Яна Вале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и.о. заместителя главы администрации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Шушпа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талья Алекс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начальник информационно-аналитического управления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2:00Z</dcterms:created>
  <dc:creator>Сергей</dc:creator>
  <dc:description/>
  <cp:keywords/>
  <dc:language>en-US</dc:language>
  <cp:lastModifiedBy>Самохвалова Елена Владимировна</cp:lastModifiedBy>
  <cp:lastPrinted>2023-11-13T11:22:00Z</cp:lastPrinted>
  <dcterms:modified xsi:type="dcterms:W3CDTF">2023-11-13T06:22:00Z</dcterms:modified>
  <cp:revision>2</cp:revision>
  <dc:subject/>
  <dc:title> </dc:title>
</cp:coreProperties>
</file>