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8040"/>
                          <a:chOff x="0" y="0"/>
                          <a:chExt cx="6285960" cy="15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5440"/>
                            <a:ext cx="153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7960"/>
                            <a:ext cx="1085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12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75pt" coordorigin="12,-862" coordsize="9899,2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8;width:2418;height:4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2;width:1709;height:4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12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</w:r>
    </w:p>
    <w:p>
      <w:pPr>
        <w:pStyle w:val="Normal"/>
        <w:spacing w:lineRule="exact" w:line="240"/>
        <w:ind w:righ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</w:t>
        <w:br/>
        <w:t xml:space="preserve">от 28 сентября 2009 г. № 767 «О классификации автомобильных дорог в Российской Федераци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от 21.07.2017 № 569, </w:t>
        <w:br/>
        <w:t xml:space="preserve">от 27.02.2018 № 111, от 30.05.2019 № 230, от 01.08.2019 № 443, от 27.01.2020 </w:t>
        <w:br/>
        <w:t xml:space="preserve">№ 72, от 14.04.2020 № 349, от 15.09.2020 № 828, от 16.07.2021 № 526, </w:t>
        <w:br/>
        <w:t xml:space="preserve">от 28.12.2021 № 1236, от 01.06.2022 № 424, от 29.03.2023 № 244, от 13.04.2023 </w:t>
        <w:br/>
        <w:t>№ 300, от 30.06.2023 № 556, от 27.07.2023 № 641), дополнив строками 2750, 275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1"/>
        <w:gridCol w:w="1896"/>
        <w:gridCol w:w="2760"/>
        <w:gridCol w:w="417"/>
        <w:gridCol w:w="2324"/>
      </w:tblGrid>
      <w:tr>
        <w:trPr>
          <w:trHeight w:val="5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л. Сапфир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спекта Октября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ма № 7 </w:t>
              <w:br/>
              <w:t>по ул. Серебристо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33</w:t>
            </w:r>
          </w:p>
        </w:tc>
      </w:tr>
      <w:tr>
        <w:trPr>
          <w:trHeight w:val="5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фон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панинце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6:00Z</dcterms:created>
  <dc:creator>EMarkin</dc:creator>
  <dc:description/>
  <cp:keywords/>
  <dc:language>en-US</dc:language>
  <cp:lastModifiedBy>Самохвалова Елена Владимировна</cp:lastModifiedBy>
  <cp:lastPrinted>2023-10-25T15:33:00Z</cp:lastPrinted>
  <dcterms:modified xsi:type="dcterms:W3CDTF">2023-11-1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