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остановления администрации города Перми </w:t>
        <w:br/>
        <w:t>в сфере образования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0 июля 2023 г. № 293-ФЗ «О внесении изменений в отдельные законодательные акты Российской Федерации и признании утратившими силу </w:t>
        <w:br/>
        <w:t>отдельных законодательных актов (положений законодательных актов) Российской Федерации», а также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ункт 2.8 Положения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го постановлением администрации города Перми от 01 марта 2013 г. № 112 (в ред. от 22.04.2013 № 289, </w:t>
        <w:br/>
        <w:t xml:space="preserve">от 30.05.2012 № 424, от 20.08.2013 № 660, от 25.06.2014 № 412, от 17.10.2014 </w:t>
        <w:br/>
        <w:t xml:space="preserve">№ 732, от 23.03.2015 № 147, от 24.03.2015 № 147, от 24.03.2016 № 200, </w:t>
        <w:br/>
        <w:t xml:space="preserve">от 07.04.2017 № 265, от 02.08.2018 № 520, от 20.03.2019 № 171, от 04.03.2020 </w:t>
        <w:br/>
        <w:t>№ 201, от 26.03.2021 № 205, от 23. 03.2022 № 307, от 12.04.2023 № 293), изложив абзац девятый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б оказании мер социальной поддержки в виде предоставления общедоступного дошкольного образования, присмотра и ухода в муниципальных образовательных учреждениях города Перми детям граждан, имеющих право на внеочередное, первоочередное и преимущественное предоставление мест в МОУ, размещается в государственной информационной системе «Единая централизованная цифровая платформа в социальной сфере» в соответствии </w:t>
        <w:br/>
        <w:t xml:space="preserve">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17 июля 1999 г. № 178-ФЗ «О государственной социальной помощи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изменения в пункт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а выплаты и возврата единовременного пособия педагогическому работнику муниципального образовательного учреждения города Перми, утвержденного постановлением администрации города Перми от 24 ноября 2014 г. № 887 (в ред. от 02.08.2018 № 520, от 14.12.2018 </w:t>
        <w:br/>
        <w:t>№ 983, от 04.05.2023 № 357), изложив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нформация об оказании мер социальной поддержки педагогическим работникам муниципальных учреждений размещается в государственной информационной системе «Единая централизованная цифровая платформа в социальной сфере». Размещение и получение указанной информации в государственной информационной системе «Единая централизованная цифровая платформа в социальной сфере» осуществляются в соответствии с Федеральным законом </w:t>
        <w:br/>
        <w:t>от 17 июля 1999 г. № 178-ФЗ «О государственной социальной помощи»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9:00Z</dcterms:created>
  <dc:creator>Сергей</dc:creator>
  <dc:description/>
  <cp:keywords/>
  <dc:language>en-US</dc:language>
  <cp:lastModifiedBy>Самохвалова Елена Владимировна</cp:lastModifiedBy>
  <cp:lastPrinted>2023-10-31T15:31:00Z</cp:lastPrinted>
  <dcterms:modified xsi:type="dcterms:W3CDTF">2023-11-13T06:39:00Z</dcterms:modified>
  <cp:revision>2</cp:revision>
  <dc:subject/>
  <dc:title> </dc:title>
</cp:coreProperties>
</file>