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  <w:br/>
        <w:t xml:space="preserve">нормативных затрат на содержание муниципального имущества, </w:t>
        <w:br/>
        <w:t xml:space="preserve">уплату налогов на 2023 год </w:t>
        <w:br/>
        <w:t xml:space="preserve">и плановый период 2024 и 2025 годов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3.09.2022 № 851 «Об утверждении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нормативных затрат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«Реализация основных </w:t>
        <w:br/>
        <w:t xml:space="preserve">общеобразовательных программ </w:t>
        <w:br/>
        <w:t xml:space="preserve">дошкольного образования»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затрат на содержание муниципального имущества,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лату налогов на 2023 год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24 и 2025 годов, отраслевых корректирующи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ов к базовому нормативу </w:t>
        <w:br/>
        <w:t xml:space="preserve">затрат, значений натуральных норм, необходимых для определения базовых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затрат на оказание муниципальной услуги «Реализация </w:t>
        <w:br/>
        <w:t xml:space="preserve">основных общеобразовательных </w:t>
        <w:br/>
        <w:t xml:space="preserve">программ дошкольного образования»,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знании утратившими силу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размер нормативных затрат на содержание муниципального имущества, уплату налогов на 2023 год и плановый период 2024 </w:t>
        <w:br/>
        <w:t xml:space="preserve">и 2025 годов, утвержденный постановлением администрации города Перми </w:t>
        <w:br/>
        <w:t xml:space="preserve">от 23 сентября 2022 г. № 851 «Об утверждении размеров нормативных затрат </w:t>
        <w:br/>
        <w:t xml:space="preserve">на оказание муниципальной услуги «Реализация основных общеобразовательных программ дошкольного образования» и нормативных затрат на содержание муниципального имущества, уплату налогов на 2023 год и плановый период 2024 </w:t>
        <w:br/>
        <w:t xml:space="preserve">и 2025 годов, отраслевых корректирующих коэффициентов к базовому нормативу затрат, значений натуральных норм, необходимых для определения базовых нормативов затрат на оказание муниципальной услуги «Реализация основных общеобразовательных программ дошкольного образования», и признании утратившими силу отдельных правовых актов администрации города Перми в сфере образования» (в ред. от 20.10.2022 № 1022, от 16.05.2023 № 387, от 22.06.2023 № 524, </w:t>
        <w:br/>
        <w:t>от 18.08.2023 № 734), изложив строку 1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3813"/>
        <w:gridCol w:w="1955"/>
        <w:gridCol w:w="1893"/>
        <w:gridCol w:w="178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064 445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4 352 440,04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64 352 440,04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6:00Z</dcterms:created>
  <dc:creator>Сергей</dc:creator>
  <dc:description/>
  <cp:keywords/>
  <dc:language>en-US</dc:language>
  <cp:lastModifiedBy>Самохвалова Елена Владимировна</cp:lastModifiedBy>
  <cp:lastPrinted>2021-06-30T17:42:00Z</cp:lastPrinted>
  <dcterms:modified xsi:type="dcterms:W3CDTF">2023-11-13T07:06:00Z</dcterms:modified>
  <cp:revision>2</cp:revision>
  <dc:subject/>
  <dc:title> </dc:title>
</cp:coreProperties>
</file>