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4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Перми </w:t>
        <w:br/>
        <w:t xml:space="preserve">от 27.07.2011 № 378 «Об утверждении Методики расчета и размера стоимости работ по содержанию, акарицидной </w:t>
        <w:br/>
        <w:t xml:space="preserve">и дератизационной обработке территорий общего пользования (объектов озеленения, пустошей, логов и водоохранных зон) города Перми»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6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8 августа 2007 г. № 185 «Об утверждении Положения о бюджете и бюджетном процессе в городе Перми», решением Пермской городской Думы от 25 июня 2019 г. № 141 «О департаменте транспорта </w:t>
        <w:br/>
        <w:t xml:space="preserve">администрации города Перми, о департаменте дорог и благоустройства администрации города Перми и о признании утратившими силу отдельных решений Пермской городской Думы», в целях актуализации правовых актов администрации города Перм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Перми от 27 июля 2011 г. № 378 «Об утверждении Методики расчета и размера стоимости работ по содержанию, акарицидной и дератизационной обработке территорий общего пользования</w:t>
      </w:r>
      <w:r>
        <w:rPr>
          <w:spacing w:val="-2"/>
          <w:sz w:val="28"/>
          <w:szCs w:val="28"/>
        </w:rPr>
        <w:t xml:space="preserve"> (объектов озеленения, пустошей, логов и водоохранных зон) города Перми» </w:t>
        <w:br/>
        <w:t xml:space="preserve">(в ред. от 23.08.2012 № 488, от 11.11.2013 № 972, от 23.12.2014 № 1021, </w:t>
        <w:br/>
        <w:t xml:space="preserve">от 25.12.2015 № 1115, от 19.10.2017 № 921, от 22.12.2017 № 1176, от 25.10.2018 </w:t>
        <w:br/>
        <w:t xml:space="preserve">№ 824, от 26.12.2019 № 1081, от 30.10.2020 № 1108, от 04.05.2021 № 323, </w:t>
        <w:br/>
        <w:t xml:space="preserve">от 03.11.2021 № 980, от 25.10.2022 № 1082)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«Об утверждении Методики расчета и размера стоимости работ по содержанию, акарицидной и дератизационной обработке территорий общего пользования</w:t>
      </w:r>
      <w:r>
        <w:rPr>
          <w:spacing w:val="-2"/>
          <w:sz w:val="28"/>
          <w:szCs w:val="28"/>
        </w:rPr>
        <w:t xml:space="preserve"> города Перми</w:t>
      </w:r>
      <w:r>
        <w:rPr>
          <w:sz w:val="28"/>
          <w:szCs w:val="28"/>
        </w:rPr>
        <w:t>»</w:t>
      </w:r>
      <w:r>
        <w:rPr>
          <w:spacing w:val="-2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1.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</w:t>
      </w:r>
      <w:hyperlink r:id="rId7">
        <w:r>
          <w:rPr>
            <w:rStyle w:val="InternetLink"/>
            <w:sz w:val="28"/>
            <w:szCs w:val="28"/>
          </w:rPr>
          <w:t>Методику</w:t>
        </w:r>
      </w:hyperlink>
      <w:r>
        <w:rPr>
          <w:sz w:val="28"/>
          <w:szCs w:val="28"/>
        </w:rPr>
        <w:t xml:space="preserve"> расчета стоимости работ по содержанию, акарицидной и дератизационной обработке территорий общего пользования города Перми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пункт 1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 размер стоимости работ по содержанию, акарицидной и дератизационной обработке территорий общего пользован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в </w:t>
      </w:r>
      <w:hyperlink r:id="rId8">
        <w:r>
          <w:rPr>
            <w:rStyle w:val="InternetLink"/>
            <w:sz w:val="28"/>
            <w:szCs w:val="28"/>
          </w:rPr>
          <w:t>Методику</w:t>
        </w:r>
      </w:hyperlink>
      <w:r>
        <w:rPr>
          <w:sz w:val="28"/>
          <w:szCs w:val="28"/>
        </w:rPr>
        <w:t xml:space="preserve"> расчета стоимости работ по содержанию, акарицидной и дератизационной обработке территорий общего пользования (объектов озеленения, пустошей, логов и водоохранных зон) города Перми, утвержденную постановлением администрации города Перми от 27 июля 2011 г. № 378 </w:t>
        <w:br/>
        <w:t xml:space="preserve">«Об утверждении Методики расчета и размера стоимости работ по содержанию, акарицидной и дератизационной обработке территорий общего пользования </w:t>
        <w:br/>
        <w:t xml:space="preserve">(объектов озеленения, пустошей, логов и водоохранных зон) города Перми» </w:t>
        <w:br/>
        <w:t xml:space="preserve">(в ред. 23.08.2012 № 488, от 11.11.2013 № 972, от 23.12.2014 № 1021, от 25.12.2015 № 1115, от 19.10.2017 № 921, от 22.12.2017 № 1176, от 25.10.2018 № 824, </w:t>
        <w:br/>
        <w:t xml:space="preserve">от 26.12.2019 № 1081, от 30.10.2020 № 1108, от 04.05.2021 № 323, от 03.11.2021 </w:t>
        <w:br/>
        <w:t>№ 980, от 25.10.2022 № 1082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етодика расчета стоимости работ по содержанию, акарицидной и дератизационной обработке территорий общего пользования</w:t>
      </w:r>
      <w:r>
        <w:rPr>
          <w:spacing w:val="-2"/>
          <w:sz w:val="28"/>
          <w:szCs w:val="28"/>
        </w:rPr>
        <w:t xml:space="preserve"> города Пер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в пункте 1.1 слова «(объектов озеленения, пустошей, логов и водоохранных зон)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пункте 1.2 слова «(объектов озеленения, пустошей, логов и водоохранных зон)» исключить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пункте 1.3 слова «(объектов озеленения, пустошей, логов и водоохранных зон)» исключить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пункте 1.4 слова «(объектов озеленения, пустошей, логов и водоохранных зон)» исключить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 в разделе 2 абзац шестой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 в разделе 3 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боты по содержанию, акарицидной и дератизационной обработке территорий общего пользования города Перми – комплекс систематических мероприятий по обеспечению ремонта и содержания объектов озеленения общего пользования (далее – объекты озеленения), содержания земель и земельных участков, не принадлежащих на праве собственности, ином вещном либо обязательственном праве физическим и (или) юридическим лицам, уборки водоохранных зон малых рек (далее – территории общего пользования), проведения акарицидной и дератизационной обработки объектов озеленения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в разделе 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1. в наименовании слова «(объектов озеленения, пустошей, логов и водоохранных зон)» исключить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2. абзац деся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оимость работ по содержанию земель и земельных участков, не принадлежащих на праве собственности, ином вещном либо обязательственном праве физическим и (или) юридическим лицам, уборке водоохранных зон малых рек;»;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>2.8.3. в абзаце одиннадцатом слова «эпидемически неблагоприятных мест, наиболее активно посещаемых населением» заменить словами «</w:t>
      </w:r>
      <w:r>
        <w:rPr>
          <w:bCs/>
          <w:sz w:val="28"/>
          <w:szCs w:val="28"/>
        </w:rPr>
        <w:t>объектов озеленения»;</w:t>
      </w:r>
    </w:p>
    <w:p>
      <w:pPr>
        <w:pStyle w:val="Normal"/>
        <w:ind w:firstLine="709"/>
        <w:rPr/>
      </w:pPr>
      <w:r>
        <w:rPr>
          <w:sz w:val="28"/>
          <w:szCs w:val="28"/>
        </w:rPr>
        <w:t>2.8.4. абзац пятнадцаты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мер стоимости работ по содержанию территорий общего пользования рассчитывается с учетом сезонных особенностей, общих требований к содержанию объектов и элементов благоустройства, эксплуатационных категорий объектов озеленения, в соответствии с </w:t>
      </w:r>
      <w:hyperlink r:id="rId9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15 декабря 2020 г. № 277 «Об утверждении Правил благоустройства территории города Перми». Объекты озеленения распределены по эксплуатационным категориям и уровням содержания в соответствии с постановлением администрации города Перми от 29 апреля 2011 г. № 188 «Об утверждении Перечня объектов озеленения общего пользования города Перми»;»;</w:t>
      </w:r>
    </w:p>
    <w:p>
      <w:pPr>
        <w:pStyle w:val="Normal"/>
        <w:ind w:firstLine="709"/>
        <w:rPr/>
      </w:pPr>
      <w:r>
        <w:rPr>
          <w:sz w:val="28"/>
          <w:szCs w:val="28"/>
        </w:rPr>
        <w:t>2.9. в разделе 5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1. в наименовании слова «(объектов озеленения, пустошей, логов и водоохранных зон)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2. в абзаце шестнадцатом слова «эпидемически неблагоприятных мест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3. абзац восемнадцатый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сооз = П x Сп + Г x Сг + Д x Сд + К x Ск + Ц x Сц + Ас1 x Сс1 + Ас2 x Сс2 + ... Асп x Ссп + Овм x Свм + По x Со + Ввид x Свид + Ад x Сад + Так x Сак + Трем + Соб + Пнс, где»;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4. абзац сорок перв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Трем – стоимость приведения объектов озеленения в нормативное состояние (предусматривающего замену или устройство новых покрытий, малых архитектурных форм, посадку древесно-кустарниковых насаждений) определяется </w:t>
        <w:br/>
        <w:t xml:space="preserve">на основании локально-сметных расчетов;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5. после абзаца сорок втор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нс – стоимость поддержания в нормативном состоянии объектов озеленения (покраска, устранение и ремонт мелких дефектов и повреждений), составляет 7,5 % общей суммы затрат по содержанию объектов озеленения (определена опытным путем по фактическим данным за предыдущий период), руб.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6. в абзаце сорок третьем слова «пустошей и логов» заменить словами «земель и земельных участков, не принадлежащих на праве собственности, ином вещном либо обязательственном праве физическим и (или) юридическим лицам,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7. в абзаце сорок пятом слова «пустошей и логов» заменить словами «земель и земельных участков, не принадлежащих на праве собственности, ином вещном либо обязательственном праве физическим и (или) юридическим лицам,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8. в абзаце сорок шестом слова «пустошей и логов» заменить словами «земель и земельных участков, не принадлежащих на праве собственности, ином вещном либо обязательственном праве физическим и (или) юридическим лицам,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в приложении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1. в наименовании слова «(объектов озеленения, пустошей, логов и водоохранных зон)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2. в разделе 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2.1. в наименовании слова «пустошей и логов» заменить словами «земель и земельных участков, не принадлежащих на праве собственности, ином вещном либо обязательственном праве физическим и (или) юридическим лицам,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0.2.2. дополнить строками 2.1-2.3 следующего содержани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867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ние травы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поросли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0.3. раздел 3 изложить в следующей редакци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867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Уборка водоохранных зон малых рек в летний период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ние травы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поросли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1. в приложении 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1. в наименовании слова «(объектов озеленения, пустошей, логов и водоохранных зон)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2. в строке 1 слова «(объектов озеленения, пустошей, логов и водоохранных зон)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1.3. </w:t>
      </w:r>
      <w:r>
        <w:rPr/>
        <w:t>строку 1.2 изложить в следующей редакции: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096"/>
        <w:gridCol w:w="1454"/>
        <w:gridCol w:w="166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емель и земельных участков, не принадлежащих на праве собственности, ином вещном либо обязательственном праве физическим и (или) юридическим лицам, и уборка водоохранных зон малых ре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4,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2. </w:t>
      </w:r>
      <w:hyperlink r:id="rId10">
        <w:r>
          <w:rPr>
            <w:rStyle w:val="InternetLink"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 xml:space="preserve"> изложить в редакции согласно </w:t>
      </w:r>
      <w:hyperlink r:id="rId11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к настоящему постановлению.</w:t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3. Внести в размер стоимости работ по содержанию, акарицидной и дератизационной обработке территорий общего пользования (объектов озеленения, пустошей, логов и водоохранных зон) города Перми, утвержденный постановлением администрации города Перми от 27 июля 2011 г. № 378 «Об утверждении Методики расчета и размера стоимости работ по содержанию, акарицидной и дератизационной обработке территорий общего пользования </w:t>
      </w:r>
      <w:r>
        <w:rPr>
          <w:spacing w:val="-2"/>
          <w:sz w:val="28"/>
          <w:szCs w:val="28"/>
        </w:rPr>
        <w:t xml:space="preserve">(объектов озеленения, пустошей, логов и водоохранных зон) города Перми» (в ред. от 23.08.2012 № 488, </w:t>
        <w:br/>
        <w:t xml:space="preserve">от 11.11.2013 № 972, от 23.12.2014 № 1021, от 25.12.2015 № 1115, от 19.10.2017 </w:t>
        <w:br/>
        <w:t xml:space="preserve">№ 921, от 22.12.2017 № 1176, от 25.10.2018 № 824, от 26.12.2019 № 1081, </w:t>
        <w:br/>
        <w:t xml:space="preserve">от 30.10.2020 № 1108, от 04.05.2021 № 323, от 03.11.2021 № 980, от 25.10.2022 </w:t>
        <w:br/>
        <w:t>№ 1082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.1. в наименовании </w:t>
      </w:r>
      <w:r>
        <w:rPr>
          <w:sz w:val="28"/>
          <w:szCs w:val="28"/>
        </w:rPr>
        <w:t>слова «(объектов озеленения, пустошей, логов и водоохранных зон)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раздел 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616"/>
        <w:gridCol w:w="1475"/>
        <w:gridCol w:w="2936"/>
      </w:tblGrid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. Стоимость работ по содержанию земель и земельных участков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инадлежащих на праве собственности, ином вещном либ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енном праве физическим и (или) юридическим лицам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Уборка территор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000 кв. 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279,3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ние трав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 кв. 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поросл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 кв. 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0,93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раздел 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687"/>
        <w:gridCol w:w="1562"/>
        <w:gridCol w:w="2764"/>
      </w:tblGrid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Стоимость работ по уборке водоохранных зон малых рек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Уборка территор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000 кв. 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124,8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ние трав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 кв. 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8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поросл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 кв. 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0,93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ункта 2.12, который вступает в силу с 01 января 2024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right" w:pos="9920" w:leader="none"/>
        </w:tabs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Э.О. Сосн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от 13.11.2023 № 1244</w:t>
      </w:r>
    </w:p>
    <w:p>
      <w:pPr>
        <w:pStyle w:val="Normal"/>
        <w:autoSpaceDE w:val="false"/>
        <w:spacing w:lineRule="exact" w:line="240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ОБЕСПЕЧЕННОСТИ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ированием работ по содержанию, акарицидной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дератизационной обработке территорий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го пользования города Перми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-2026 год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641"/>
        <w:gridCol w:w="2021"/>
        <w:gridCol w:w="2268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цен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обеспеченности, не ниж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, акарицидная и дератизационная обработка территорий общего пользования  города Перми, в том числе: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одержание, акарицидная и дератизационная обработка объектов озелен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8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земель и земельных участков, не принадлежащих на праве собственности, ином вещном либо обязательственном праве физическим и (или) юридическим лицам,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 уборка водоохранных зон малых ре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4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8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2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920" w:leader="none"/>
        </w:tabs>
        <w:autoSpaceDE w:val="false"/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C55E179F68BAA6B507E0886CD7F6C77EB15F1D97854C545D84FCBD30DE82E282EE9B568B250C055F6C25E1E7X347J" TargetMode="External"/><Relationship Id="rId4" Type="http://schemas.openxmlformats.org/officeDocument/2006/relationships/hyperlink" Target="consultantplus://offline/ref=BCC55E179F68BAA6B507E0886CD7F6C77EB15F1D9E804C545D84FCBD30DE82E282EE9B568B250C055F6C25E1E7X347J" TargetMode="External"/><Relationship Id="rId5" Type="http://schemas.openxmlformats.org/officeDocument/2006/relationships/hyperlink" Target="consultantplus://offline/ref=BCC55E179F68BAA6B507FE857ABBABCC72B803119781400109D0FAEA6F8E84B7D0AEC50FCA631F04577227E3E73FB2E458187F9D2203A5263DF205CEXE44J" TargetMode="External"/><Relationship Id="rId6" Type="http://schemas.openxmlformats.org/officeDocument/2006/relationships/hyperlink" Target="consultantplus://offline/ref=BCC55E179F68BAA6B507FE857ABBABCC72B803119780470606D1FAEA6F8E84B7D0AEC50FD8634708557039E1ED2AE4B51EX44EJ" TargetMode="External"/><Relationship Id="rId7" Type="http://schemas.openxmlformats.org/officeDocument/2006/relationships/hyperlink" Target="consultantplus://offline/ref=7C371860530C19F0D29FD2EAC6CB6D2A431D8016C0F48ADCC99490230DEE7FBEB0D84C10BFC7E1A7C4200B1DAA7D46B9A90245D598CDAE455D520B37R2uDL" TargetMode="External"/><Relationship Id="rId8" Type="http://schemas.openxmlformats.org/officeDocument/2006/relationships/hyperlink" Target="consultantplus://offline/ref=7C371860530C19F0D29FD2EAC6CB6D2A431D8016C0F48ADCC99490230DEE7FBEB0D84C10BFC7E1A7C4200B1DAA7D46B9A90245D598CDAE455D520B37R2uDL" TargetMode="External"/><Relationship Id="rId9" Type="http://schemas.openxmlformats.org/officeDocument/2006/relationships/hyperlink" Target="consultantplus://offline/ref=AA1FDAC588F7A61C6856DC86FD92191C31505E70578383B2C01831DFC76018B99001E720D854EE8A0AA1BA71D088F0A591O7TDG" TargetMode="External"/><Relationship Id="rId10" Type="http://schemas.openxmlformats.org/officeDocument/2006/relationships/hyperlink" Target="consultantplus://offline/ref=94E3B4A357E268D4F14EDD6716A8FB15E71CFBF94EFCF7D2452ACBCABEA44D47B9C1B9BDDE87534604935F7EF8F9E143BE7721FE0C17CA41D3D99496A2hFH" TargetMode="External"/><Relationship Id="rId11" Type="http://schemas.openxmlformats.org/officeDocument/2006/relationships/hyperlink" Target="consultantplus://offline/ref=94E3B4A357E268D4F14EDD6716A8FB15E71CFBF94EFEF9DB462ACBCABEA44D47B9C1B9BDDE87534604935772F4F9E143BE7721FE0C17CA41D3D99496A2hF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09:00Z</dcterms:created>
  <dc:creator>Сергей</dc:creator>
  <dc:description/>
  <cp:keywords/>
  <dc:language>en-US</dc:language>
  <cp:lastModifiedBy>Самохвалова Елена Владимировна</cp:lastModifiedBy>
  <cp:lastPrinted>2023-11-13T12:09:00Z</cp:lastPrinted>
  <dcterms:modified xsi:type="dcterms:W3CDTF">2023-11-13T07:09:00Z</dcterms:modified>
  <cp:revision>2</cp:revision>
  <dc:subject/>
  <dc:title> </dc:title>
</cp:coreProperties>
</file>