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firstLine="72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11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24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11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24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ind w:righ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рядок </w:t>
      </w:r>
    </w:p>
    <w:p>
      <w:pPr>
        <w:pStyle w:val="Normal"/>
        <w:autoSpaceDE w:val="false"/>
        <w:spacing w:lineRule="exact" w:line="240"/>
        <w:ind w:righ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и древесины, полученной </w:t>
        <w:br/>
        <w:t xml:space="preserve">при использовании городских лесов </w:t>
        <w:br/>
        <w:t xml:space="preserve">города Перми, расположенных </w:t>
        <w:br/>
        <w:t xml:space="preserve">на территории города Перми, </w:t>
        <w:br/>
        <w:t xml:space="preserve">в соответствии со статьями 43-45 </w:t>
      </w:r>
    </w:p>
    <w:p>
      <w:pPr>
        <w:pStyle w:val="Normal"/>
        <w:autoSpaceDE w:val="false"/>
        <w:spacing w:lineRule="exact" w:line="240"/>
        <w:ind w:right="4536" w:hanging="0"/>
        <w:rPr/>
      </w:pPr>
      <w:r>
        <w:rPr>
          <w:b/>
          <w:sz w:val="28"/>
          <w:szCs w:val="28"/>
        </w:rPr>
        <w:t>Лесного кодекса Российской Федерации,</w:t>
      </w:r>
    </w:p>
    <w:p>
      <w:pPr>
        <w:pStyle w:val="Normal"/>
        <w:autoSpaceDE w:val="false"/>
        <w:spacing w:lineRule="exact" w:line="240"/>
        <w:ind w:right="4536" w:hanging="0"/>
        <w:rPr/>
      </w:pPr>
      <w:r>
        <w:rPr>
          <w:b/>
          <w:sz w:val="28"/>
          <w:szCs w:val="28"/>
        </w:rPr>
        <w:t xml:space="preserve">утвержденный постановлением </w:t>
        <w:br/>
        <w:t>администрации города Перми</w:t>
      </w:r>
    </w:p>
    <w:p>
      <w:pPr>
        <w:pStyle w:val="Normal"/>
        <w:autoSpaceDE w:val="false"/>
        <w:spacing w:lineRule="exact" w:line="240"/>
        <w:ind w:right="4536" w:hanging="0"/>
        <w:rPr>
          <w:sz w:val="28"/>
          <w:szCs w:val="24"/>
        </w:rPr>
      </w:pPr>
      <w:r>
        <w:rPr>
          <w:b/>
          <w:sz w:val="28"/>
          <w:szCs w:val="28"/>
        </w:rPr>
        <w:t>от 05.02.2020 № 104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4"/>
        </w:rPr>
        <w:t xml:space="preserve">В соответствии с Федеральным законом от 06 октября 2003 г. № 131-ФЗ </w:t>
        <w:br/>
        <w:t>«Об общих принципах организации местного самоуправления в Российской Федерации», Уставом города Перми, в целях актуализации</w:t>
      </w:r>
      <w:r>
        <w:rPr>
          <w:sz w:val="28"/>
        </w:rPr>
        <w:t xml:space="preserve"> нормативной правовой базы администрации города Перми</w:t>
      </w:r>
    </w:p>
    <w:p>
      <w:pPr>
        <w:pStyle w:val="Normal"/>
        <w:autoSpaceDE w:val="false"/>
        <w:jc w:val="both"/>
        <w:rPr/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bookmarkStart w:id="0" w:name="sub_2"/>
      <w:r>
        <w:rPr>
          <w:sz w:val="28"/>
          <w:szCs w:val="24"/>
        </w:rPr>
        <w:t xml:space="preserve">1. Внести в Порядок реализации древесины, полученной при использовании городских лесов города Перми, расположенных на территории города Перми, </w:t>
        <w:br/>
        <w:t xml:space="preserve">в соответствии со статьями 43-45 Лесного кодекса Российской Федерации, утвержденный постановлением администрации города Перми от 05 февраля 2020 г. </w:t>
        <w:br/>
        <w:t>№ 104 (в ред. от 10.04.2023 № 282),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4"/>
        </w:rPr>
        <w:t>1.1. пункт 1.2.2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«1.2.2. использования лесов для строительства, реконструкции и эксплуатации гидротехнических сооружений;»;</w:t>
      </w:r>
    </w:p>
    <w:p>
      <w:pPr>
        <w:pStyle w:val="Normal"/>
        <w:ind w:firstLine="720"/>
        <w:jc w:val="both"/>
        <w:rPr/>
      </w:pPr>
      <w:bookmarkStart w:id="1" w:name="sub_2"/>
      <w:r>
        <w:rPr>
          <w:sz w:val="28"/>
          <w:szCs w:val="28"/>
        </w:rPr>
        <w:t xml:space="preserve">1.2. </w:t>
      </w:r>
      <w:bookmarkEnd w:id="1"/>
      <w:r>
        <w:rPr>
          <w:sz w:val="28"/>
          <w:szCs w:val="28"/>
        </w:rPr>
        <w:t>в приложен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1. пункт 2.2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2.2. Оплата производится в рублях единовременно в безналичном порядке на счет муниципального образования город Перм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о экологии и природопользованию администрации города Перми, 614000, г. Пермь, ул. Советская, 22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Н 5904082510, КПП 590201001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ФК по Пермскому краю (Управление по экологии и природопользованию администрации города Перми, л/с 04563000410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/сч 03100643000000015600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р/счет 40102810145370000048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ИК 015773997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нк: Отделение Пермь Банка России//УФК по Пермскому краю г. Пермь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БК 915 11204041040000120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КТМО 57701000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2. раздел 7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VII. Юридические адреса и реквизиты Сторон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989"/>
      </w:tblGrid>
      <w:tr>
        <w:trPr>
          <w:trHeight w:val="5333" w:hRule="atLeast"/>
        </w:trPr>
        <w:tc>
          <w:tcPr>
            <w:tcW w:w="4932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давец: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Управление по экологии </w:t>
              <w:br/>
              <w:t xml:space="preserve">и природопользованию </w:t>
              <w:br/>
              <w:t>администрации города Перм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4000, г. Пермь, ул. Советская, 22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л/факс 212-55-49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Н 5904082510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ПП 590201001,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ГРН 1025900514661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МО 57701000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ИК 015773997,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БК 915 11204042040000120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нковские реквизит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ФК по Пермскому краю (Управление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по экологии и природопользованию </w:t>
              <w:br/>
              <w:t xml:space="preserve">администрации города Перми, </w:t>
              <w:br/>
              <w:t xml:space="preserve">л/с 04563000410);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/сч 03100643000000015600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р/счет 40102810145370000048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 Отделение Пермь Банка России // УФК по Пермскому краю г. Пермь</w:t>
            </w:r>
          </w:p>
        </w:tc>
        <w:tc>
          <w:tcPr>
            <w:tcW w:w="4989" w:type="dxa"/>
            <w:tcBorders/>
          </w:tcPr>
          <w:p>
            <w:pPr>
              <w:pStyle w:val="Normal"/>
              <w:ind w:left="5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купатель:</w:t>
            </w:r>
          </w:p>
          <w:p>
            <w:pPr>
              <w:pStyle w:val="Normal"/>
              <w:ind w:left="5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ind w:left="5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олное наименование организаци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ind w:left="5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_____________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4"/>
        </w:rPr>
        <w:t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первого заместителя главы администрации города Перми Андрианову О.Н.</w:t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spacing w:lineRule="exact" w:line="240"/>
        <w:jc w:val="both"/>
        <w:rPr/>
      </w:pPr>
      <w:r>
        <w:rPr>
          <w:sz w:val="28"/>
          <w:szCs w:val="24"/>
        </w:rPr>
        <w:t>Глава города Перми                                                                                     Э.О. Сосн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ConsPlusNormal">
    <w:name w:val="ConsPlusNormal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7:25:00Z</dcterms:created>
  <dc:creator>Сергей</dc:creator>
  <dc:description/>
  <cp:keywords/>
  <dc:language>en-US</dc:language>
  <cp:lastModifiedBy>Самохвалова Елена Владимировна</cp:lastModifiedBy>
  <cp:lastPrinted>2023-10-11T09:13:00Z</cp:lastPrinted>
  <dcterms:modified xsi:type="dcterms:W3CDTF">2023-11-13T07:25:00Z</dcterms:modified>
  <cp:revision>2</cp:revision>
  <dc:subject/>
  <dc:title> </dc:title>
</cp:coreProperties>
</file>