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exact" w:line="240"/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муниципального </w:t>
      </w:r>
    </w:p>
    <w:p>
      <w:pPr>
        <w:pStyle w:val="Default"/>
        <w:spacing w:lineRule="exact" w:line="240"/>
        <w:ind w:right="5243" w:hanging="0"/>
        <w:rPr/>
      </w:pPr>
      <w:r>
        <w:rPr>
          <w:b/>
          <w:bCs/>
          <w:sz w:val="28"/>
          <w:szCs w:val="28"/>
        </w:rPr>
        <w:t xml:space="preserve">автономного учреждения культуры города Перми «Пермский театр юного зрителя» из собственности муниципального образования город Пермь в государственную </w:t>
      </w:r>
    </w:p>
    <w:p>
      <w:pPr>
        <w:pStyle w:val="Default"/>
        <w:spacing w:lineRule="exact" w:line="240"/>
        <w:ind w:right="52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ь Пермского края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11 статьи 154 Федерального закона от 22 августа 2004 г. </w:t>
        <w:br/>
        <w:t xml:space="preserve">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Пермской городской Думы от 24 октября 2023 г. № 212 «О разрешении безвозмездной передачи муниципального автономного учреждения культуры города Перми «Пермский театр юного зрителя» из собственности муниципального образования город Пермь </w:t>
        <w:br/>
        <w:t>в собственность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партаменту имущественных отношений администрации города Перми в установленном законодательств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существить необходимые действия по безвозмездной передаче муниципального автономного учреждения культуры </w:t>
      </w:r>
      <w:bookmarkStart w:id="0" w:name="_Hlk149118460"/>
      <w:r>
        <w:rPr>
          <w:sz w:val="28"/>
          <w:szCs w:val="28"/>
        </w:rPr>
        <w:t xml:space="preserve">города Перми «Пермский театр юного зрителя» </w:t>
      </w:r>
      <w:bookmarkEnd w:id="0"/>
      <w:r>
        <w:rPr>
          <w:sz w:val="28"/>
          <w:szCs w:val="28"/>
        </w:rPr>
        <w:t xml:space="preserve">из собственности муниципального образования город Пермь </w:t>
        <w:br/>
        <w:t xml:space="preserve">в собственность Пермского края (адрес организации: 614000, Пермский край, </w:t>
        <w:br/>
        <w:t xml:space="preserve">г. Пермь, ул. Екатерининская, д. 68, ИНН 5902290145, ОГРН 1025900527927) как имущественного комплекса, в том числе имущества, закрепленного за ним на праве оперативного управления, </w:t>
      </w:r>
      <w:bookmarkStart w:id="1" w:name="_Hlk149117932"/>
      <w:r>
        <w:rPr>
          <w:sz w:val="28"/>
          <w:szCs w:val="28"/>
        </w:rPr>
        <w:t>по перечню имущества, закрепленного на праве оперативного управления за муниципальным автономным учреждением культуры города Перми «Пермский театр юного зрителя», для передачи в собственность Пермского края согласно приложению 1 к настоящему постановлению</w:t>
      </w:r>
      <w:bookmarkEnd w:id="1"/>
      <w:r>
        <w:rPr>
          <w:sz w:val="28"/>
          <w:szCs w:val="28"/>
        </w:rPr>
        <w:t>, земельных участков, предоставленных муниципальному автономному учреждению культуры города Перми «Пермский театр юного зрителя», для передачи в собственность Пермского края согласно приложению 2 к настоящему постановлению  из собственности муниципального образования город Пермь в государственную собственность Пермского края, в том числе по подписанию актов приема-передачи, до 31 декабря 202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ести изменения в реестр муниципального имущества города Перми </w:t>
        <w:br/>
        <w:t>в части исключения из него муниципального автономного учреждения культуры города Перми «Пермский театр юного зрителя», в том числе закрепленного за ним на праве оперативного управления имущества и предоставленных земельных участков, в порядке и сроки, установленные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культуры и молодежной политики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течение двух недель с момента прекращения участия муниципального образования город Пермь в качестве учредителя муниципального автономного учреждения культуры города Перми «Пермский театр юного зрителя» представить в департамент имущественных отношений администрации города Перми письменное заявление об исключении муниципального автономного учреждения культуры города Перми «Пермский театр юного зрителя» из реестра муниципального имущества города Перми с приложением документов, являющихся в соответствии с законодательством основанием прекращения участия муниципального образования город Пермь в качестве учредителя (участника) юридического лица,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вести все необходимые мероприятия, предусмотренные трудовым законодательством Российской Федерации при смене собственника организации, в отношении директора муниципального автономного учреждения культуры города Перми «Пермский театр юного зрит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ниципального автономного учреждения культуры города Перми «Пермский театр юного зрите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все необходимые мероприятия в отношении работников муниципального автономного учреждения культуры города Перми «Пермский театр юного зрителя», предусмотренные трудовым законодательством Российской Федерации при смене собственника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ить необходимые действия, связанные с внесением изменений в Единый государственный реестр недвижимости, в связи со сменой собственника недвижимого имущества, переданного на праве оперативного управления муниципальному автономному учреждению культуры города Перми «Пермский театр юного зрителя», и предоставленных на праве постоянного бессрочного пользования земельных участков</w:t>
      </w:r>
      <w:r>
        <w:rPr/>
        <w:t xml:space="preserve"> </w:t>
      </w:r>
      <w:r>
        <w:rPr>
          <w:sz w:val="28"/>
          <w:szCs w:val="28"/>
        </w:rPr>
        <w:t>в порядке и сроки, установленные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уществить все иные необходимые действия, связанные с переходом муниципального автономного учреждения культуры города Перми «Пермский театр юного зрителя» из собственности муниципального образования город Пермь </w:t>
        <w:br/>
        <w:t>в собственность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8" w:hanging="0"/>
        <w:rPr>
          <w:sz w:val="28"/>
          <w:szCs w:val="28"/>
        </w:rPr>
      </w:pPr>
      <w:bookmarkStart w:id="2" w:name="_Hlk146122870"/>
      <w:bookmarkEnd w:id="2"/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63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8" w:hanging="0"/>
        <w:rPr>
          <w:sz w:val="28"/>
          <w:szCs w:val="28"/>
        </w:rPr>
      </w:pPr>
      <w:r>
        <w:rPr>
          <w:sz w:val="28"/>
          <w:szCs w:val="28"/>
        </w:rPr>
        <w:t>от 13.11.2023 № 1247</w:t>
      </w:r>
    </w:p>
    <w:p>
      <w:pPr>
        <w:pStyle w:val="Normal"/>
        <w:spacing w:lineRule="exact" w:line="240"/>
        <w:ind w:left="11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46122843"/>
      <w:bookmarkStart w:id="4" w:name="_Hlk146122843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46122870"/>
      <w:bookmarkStart w:id="6" w:name="_Hlk146122870"/>
      <w:bookmarkEnd w:id="6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закрепленного на праве оперативного управления за муниципальным автономным учреждением культуры города Перми «Пермский театр юного зрителя», для передачи в собственность Перм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808"/>
        <w:gridCol w:w="2122"/>
        <w:gridCol w:w="2266"/>
        <w:gridCol w:w="3463"/>
        <w:gridCol w:w="1445"/>
        <w:gridCol w:w="191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естровый </w:t>
              <w:br/>
              <w:t>номе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лансовая </w:t>
              <w:br/>
              <w:t>стоимо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808"/>
        <w:gridCol w:w="2122"/>
        <w:gridCol w:w="2266"/>
        <w:gridCol w:w="3463"/>
        <w:gridCol w:w="1445"/>
        <w:gridCol w:w="1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09:212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район, </w:t>
              <w:br/>
              <w:t>ул. Екатерининская, д. 6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796,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:01:4410109:20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район, </w:t>
              <w:br/>
              <w:t>ул. Екатерининская, д. 6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5,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 629 31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здание, гараж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09:4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район, </w:t>
              <w:br/>
              <w:t>ул. Екатерининская, д. 6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 03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мастерских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09:209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район, </w:t>
              <w:br/>
              <w:t>ул. Екатерининская, д. 6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392,7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29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09:128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район, </w:t>
              <w:br/>
              <w:t>ул. Пермская, д. 6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55,4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199 022,96</w:t>
            </w:r>
          </w:p>
        </w:tc>
      </w:tr>
      <w:tr>
        <w:trPr/>
        <w:tc>
          <w:tcPr>
            <w:tcW w:w="11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73,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615 561,71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я, не являющиеся объектами недвиж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63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а (лит. 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сооруже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рота (лит. 2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район, </w:t>
              <w:br/>
              <w:t>ул. Екатерининская, д. 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8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гар модульный (сооружения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гар модульны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район, </w:t>
              <w:br/>
              <w:t>ул. Екатерининская, д. 6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9 185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6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ощение (лит. I, II) (замощения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ощение (лит. I, II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Пермь, Ленинский район, </w:t>
              <w:br/>
              <w:t>ул. Екатерининская (ул. Большевистская), д. 6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62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рай (лит. Г6) (сооружения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рай (лит. Г6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мь, Ленинский район, </w:t>
              <w:br/>
              <w:t>ул. Екатеринин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Большевистская), д. 6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62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ес (Г5) (сооружения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вес (Г5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мь, Ленинский район, </w:t>
              <w:br/>
              <w:t>ул. Екатеринин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Большевистская), д. 6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63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ор (лит. 3, 5, 7) (сооруже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ор (лит. 3, 5, 7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рмь, Ленинский район, </w:t>
              <w:br/>
              <w:t>ул. Екатеринин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Большевистская), д. 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00</w:t>
            </w:r>
          </w:p>
        </w:tc>
      </w:tr>
      <w:tr>
        <w:trPr/>
        <w:tc>
          <w:tcPr>
            <w:tcW w:w="1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,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0 552,05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о ценное движимое имущество стоимостью более 100,00 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4"/>
        <w:gridCol w:w="2422"/>
        <w:gridCol w:w="7493"/>
        <w:gridCol w:w="1477"/>
        <w:gridCol w:w="166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410"/>
        <w:gridCol w:w="7468"/>
        <w:gridCol w:w="23"/>
        <w:gridCol w:w="21"/>
        <w:gridCol w:w="1418"/>
        <w:gridCol w:w="45"/>
        <w:gridCol w:w="165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42016040000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еская пожарная сигнализация (ангар)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439,2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80600002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ый сабвуфер NOVA IN315 SUB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242018060000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ый сабвуфер NOVA IN315 SUB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80800003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RCF HDL 6-A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92,0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80800002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RCF HDL 6-A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92,0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80800005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RCF HDL 6-A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92,0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80800004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RCF HDL 6-A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92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6201412000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 трехдверный «романс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808000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нер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ма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artin PRO Glaciator X-Stream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33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506000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тумана NEUTRON XS PRO HAZER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8120000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алляционный LCD-проектор Epson EB-L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2 97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51200002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 видео-проекц. оборудования Panasonic (проектор PT-DZ16KE)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100682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ка безредукторная с тормозом (Питер Пэн)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330,0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100683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ка безредукторная с тормозом (Питер Пэн)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 330,0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100686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ка подъема двухсекционная (Питер Пэн)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 24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10068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ка ручная театральная (Питер Пэн)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687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51100002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шерский пульт Allen&amp;Heath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0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5110000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ое лестничное подъемное устройство д/инвалидных колясок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040348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а-проектор Mitsubishi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5120000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льный компьютер Apple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060038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 (бархат)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244,4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6070000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 (станок) /Продавец дождя/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317,1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51200003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но-опускная площадка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14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«Вращающаяся голова» CLAY PAKY SHARPY WASH 33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508,4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14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«Вращающаяся голова» CLAY PAKY SHARPY WASH 33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508,4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420181100002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Epson EB-G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42018110000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Epson EB-G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040430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Sanyo PLC-XH100L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040492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 Sanyo PLC-XP 200L с установленной линзой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6030000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ционный экран Dark Pearl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 054,5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42013060000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управления постановочным освещением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040125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льт управления постановочным освещением Spark-standard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 895,5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040315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зограф NASHUATEC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83,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42015120000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й гидравлический профилегиб АПВ 9-п с комплектом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136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ый модуль прожектора профильного Shutter Barrel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901,2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139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ый модуль прожектора профильного Shutter Barrel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901,2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137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ый модуль прожектора профильного Shutter Barrel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901,2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7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13420140700138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ый модуль прожектора профильного Shutter Barrel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901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607000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«Дождь» /Продавец дождя/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34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040428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одяного пожаротушения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1 218,5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040448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одпора воздуха на лестничной клетке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555,4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8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040409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комбинированный ZMM STOMANA k5-400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70900001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ая микшерная консоль Midas M32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9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5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412000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иммерный цифровой PD 24-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2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8101100539</w:t>
            </w:r>
          </w:p>
        </w:tc>
        <w:tc>
          <w:tcPr>
            <w:tcW w:w="74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станок «Питер Пен»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988,00</w:t>
            </w:r>
          </w:p>
        </w:tc>
      </w:tr>
      <w:tr>
        <w:trPr/>
        <w:tc>
          <w:tcPr>
            <w:tcW w:w="15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5201904000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FORD TRANSIT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0 533,3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520131200001</w:t>
            </w:r>
          </w:p>
        </w:tc>
        <w:tc>
          <w:tcPr>
            <w:tcW w:w="7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Renault Logan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5201704000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Datsun ON DO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000,00</w:t>
            </w:r>
          </w:p>
        </w:tc>
      </w:tr>
      <w:tr>
        <w:trPr/>
        <w:tc>
          <w:tcPr>
            <w:tcW w:w="1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94 545,7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о ценное движимое имущество стоимостью менее 100,00 тыс. руб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igital dimming pack PO 24-3 (</w:t>
            </w:r>
            <w:r>
              <w:rPr>
                <w:color w:val="000000"/>
                <w:sz w:val="24"/>
                <w:szCs w:val="24"/>
              </w:rPr>
              <w:t>димм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4 </w:t>
            </w:r>
            <w:r>
              <w:rPr>
                <w:color w:val="000000"/>
                <w:sz w:val="24"/>
                <w:szCs w:val="24"/>
              </w:rPr>
              <w:t>блока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339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04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колонка «Ореrа» 41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1,2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колонка «Ореrа» 415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31,2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5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SOUNDKING FP 210A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5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SOUNDKING FP 210A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5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ALTO PS5LA EVO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5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ALTO PS5LA EVO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8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SpIitter 1-6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1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плавного регулирования света Digital dimming pack PD 24-3 24 канала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47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проектор PANASONIC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41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3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снега ARCTIC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5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2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мерный блок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70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3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мерный блок 24-3 24 канала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8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мерный блок pack PD 24-3 24 канала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3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а DAS DS-12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57,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2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а DAS DS-12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5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60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о д/клавиш Roland КС-35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4005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минесцентный светильник HP RGBW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42,8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5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минесцентный светильник HP RGBW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42,8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5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A.DMUX 64 M (преобразователь)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63,1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6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 58 SM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,2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4006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Shure 58 SM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9,2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2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миниатюрный подвесно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2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миниатюрный подвесно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7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5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шерный пульт Yamaha MG-124 CX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4043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Acer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9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ая развязка DMX Splitter 1-4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4,0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9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ая развязка DMX Splitter 1-4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4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13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ер двойной DJ-Tech MPX-31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40286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световых эффектов YX-2105 575 W Motorhead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71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87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световых эффектов CoIour Dуnamic 575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62,4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0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екцио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ра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osco Black Finished Screen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43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1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sce Four ZOOM 15-35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7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3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BT-20-LS 4314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3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BT-20-LS 4314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3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BT-20-LS 4314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3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BT-20-LS 4314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12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с автоматической сменой цвет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84,9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2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с профилированием луча PROFILER 575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77,7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2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с профилированием луча PROFILER 575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277,7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1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грыватель CD SONI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3,3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9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Yamaha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0,1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2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управления светом Storm 24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42,8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1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микрофон SENNHEISER EW 135-G2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4032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АКG WMS40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18,1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1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двумя динамическими ручными микрофонами фиксированной частоты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15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двумя динамическими ручными микрофонами фиксированной частоты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9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микрофоном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89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9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микрофоном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89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96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микрофоном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89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98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микрофоном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89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9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микрофоном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89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9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микрофоном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89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6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колоночная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2,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3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боскоп Techno Stpode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,4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4017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Chamelum DX 1200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3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5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Yamaha-5000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59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е фортепиано КОRG NC 300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0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6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DYNACORD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8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6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DYNACORD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68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6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мерный блок РD 24-3 24 канала х 16А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4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тация управления и питания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8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4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льник люминесцентный ADL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40446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льник люминесцентный ADL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7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РА-4000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1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7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головной micro-атюр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7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головной micro-атюр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4046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истема б/микрофона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6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истема б/микрофона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82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истема б/микрофона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8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истема б/микрофона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84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головной mikro-атюрный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8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головной mikro-атюр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8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шерный пульт Yamaha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8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питания к Yamaha 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9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Apple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9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с автоматической сменой цвета (LED)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9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9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с автоматической сменой цвета (LED)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9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95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с автоматической сменой цвета (LED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9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4049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лер DMX USB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7,0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ив Sanyo LNS-W31A для мультимедийного проектора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9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ввода-вывода Matrox в комплекте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тилятор ADL FAN 450 DMX-512 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тилятор ADL FAN 450 DMX-512 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8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головной гарнитурой Sennheiser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89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головной гарнитурой Sennheiser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9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головной гарнитурой Sennheiser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9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с головной гарнитурой Sennheiser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9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головной micro-атюрный конденсатор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66,6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4059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головной micro-атюрный конденсатор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66,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9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 головной micro-атюрный конденсатор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66,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42013120000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ые 3-хцветные светодиоды LITERPAR 18T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420131200000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ые 3-хцветные светодиоды LITERPAR 18T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42013120000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ые 3-хцветные светодиоды LITERPAR 18T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42013120000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ые 3-хцветные светодиоды LITERPAR 18T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42013120000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ые 3-хцветные светодиоды LITERPAR 18T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42013120000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ые 3-хцветные светодиоды LITERPAR 18T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42013120000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ые 3-хцветные светодиоды LITERPAR 18T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42013120000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ые 3-хцветные светодиоды LITERPAR 18T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420131200000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ые 3-хцветные светодиоды LITERPAR 18T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42013120000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ые 3-хцветные светодиоды LITERPAR 18T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82013120000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OURCE FOUR JR ZOOM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82013120000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OURCE FOUR JR ZOOM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17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ый заливной светильник (смешение цветов)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8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1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ый заливной светильник (смешение цветов)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8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2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ый заливной светильник (смешение цветов)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8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2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ый заливной светильник (смешение цветов)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8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34201409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ная акустическая система Electro-Voice ELX115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9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ная акустическая система Electro-Voice ELX115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9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ная акустическая система Electro-Voice ELX115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7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90000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ивная акустическая система Electro-Voice ELX115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90000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мощности Electro-Voice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8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90000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мощности Electro-Voice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41100001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 д/создания иск. снега SILENT SNOW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0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4201411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 д/создания иск. снега SILENT SNOW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0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1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а /Господа Головлевы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28,5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20001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ы, задник /Господа Головлевы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58,3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20001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ы, задник /Господа Головлевы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58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200014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ы, задник /Господа Головлевы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58,3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412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ий буфет «романс»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64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41200006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витрина «романс»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4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одиодный заливной светильник Silver Star 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32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одиодный заливной светильник Silver Star 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32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одиодный заливной светильник Silver Star 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32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витрина «романс»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32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одиодный заливной светильник Silver Star 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232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38201504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Бомс /Сказки Оле-Лукой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4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Бомс /Сказки Оле-Лукой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900001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ка Гриф. доска /Сказки Оле-Лукой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9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9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ка Гриф. доска /Сказки Оле-Лукой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9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90000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кас Сахарница /Сказки Оле-Лукой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3,7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90000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Часы /Сказки Оле-Лукой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7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Азиатски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138201510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Азиатски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03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Азиатский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Азиатски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1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Испанская гадалка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1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Испанская гадалка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1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Испанская гадалка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1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анкан чер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1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анкан чер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15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анкан черный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1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анкан чер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1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анкан крас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1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анкан крас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1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анкан крас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2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анкан красны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21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анкан красный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2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Лаке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00002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Лакей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0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муж. Народно-характ. /Огневушка-Поскакушка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0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муж. Народно-характ. /Огневушка-Поскакушка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10002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уги жесткие /Огневушка-Поскакушка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 057,1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оностас (выездной) /Господа Головлевы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42,6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а мужская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03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а мужская /О.Ч.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а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а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1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ки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2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овки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2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сапожки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382015120002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сапожки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26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короля /О.Ч.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69,5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2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короля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69,5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2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-накидка Министра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0,3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2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Министра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5,7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2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т свадебный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4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20000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т свадебный Охотника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,4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2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т ученика Охотника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293,7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20000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т Министра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2,4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20001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идка в клетку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20003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идка со снежками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94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200041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бка Аманды /О.Ч.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307,5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20002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ок высокий (гол. убор)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20002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ок серый (гол. убор)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20002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ок серый (гол. убор) /О.Ч.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13820160200026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шник с рогами /О.Ч.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604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/Лондо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59,3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6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«Рабочие»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6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ботинки «Рабочие»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6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«Ковбой»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6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фли жен.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606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-табурет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60600002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с мет. сидением /Продавец дождя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606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винтажный с дер. сидением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60600004</w:t>
            </w:r>
          </w:p>
        </w:tc>
        <w:tc>
          <w:tcPr>
            <w:tcW w:w="74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винтажный с дер. сидением /Продавец дождя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01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Лиззи /Продавец дождя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32,6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Лиззи финальное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,0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ны кож.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07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 Динь-Динь /Питер Пэ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23,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(основание) /Продавец дождя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84,7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0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 /Продавец дождя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4,4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0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9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08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 /Продавец дождя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00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700001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к «Звездное небо» /Продавец дождя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1,6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1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ы (бархат) /Продавец дождя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4,5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1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ы (бархат) /Продавец дождя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4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3820160700012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ы (бархат) /Продавец дождя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4,5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1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ы (бархат)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14,5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1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ы 3-го плана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6,5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1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ы 3-го плана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36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16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(кирза) /Питер Пэн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65,7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1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ки /Питер Пэ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9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 портальная /Продавец дождя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2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3820160900005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для царя /Каникулы в Лукоморь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90000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для царя /Каникулы в Лукоморье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90000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для кощея /Каникулы в Лукоморь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90000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для кощея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90000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«Казаки»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1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Ягоровны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3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100002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Ягоровны /Каникулы в Лукоморь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3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100003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ларий поворотный /Каникулы в Лукоморь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5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1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ларий поворотный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5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1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ларий поворотный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5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10000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ларий поворотный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60,5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10000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н царский /Каникулы в Лукоморье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8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10000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 /Каникулы в Лукоморь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93,0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10000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ец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100010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ушка /Каникулы в Лукоморь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45,4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10001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енок трехглавый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12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Деда Мороза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12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сценические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12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сценические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12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сценические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12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сапожки женские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1200006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сапожки женские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1200007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сапожки женские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2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2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2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 /Каникулы в Лукоморь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2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 /Каникулы в Лукоморь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2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20000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20000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 /Каникулы в Лукоморье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20000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 /Каникулы в Лукоморье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382016120000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 /Каникулы в Лукоморь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1200010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да сцены /Каникулы в Лукоморь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73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8201703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чо-кисти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8201703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а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820170300002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(брезент) /Преступление и наказание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3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а 7-секционная /Преступление и наказание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35,0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3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к /Мой внук Вениамин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3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ер-занавес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3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3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а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30000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а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30000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а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300008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а /Мой внук Вениамин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30000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а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30001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са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282017030001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уга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30001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уга /Мой внук Вениамин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30001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уга /Мой внук Вениамин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5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 Эсфирь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167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2820170500001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чо Эсфирь /Мой внук Вениамин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7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500011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(кирза) /Мой внук Вениамин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462,6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50001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-трюмо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1,4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282017050001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Мой внук Вениамин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717,4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50001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екен муж. /Мой внук Вениамин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9,0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50001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екен жен. /Мой внук Вениамин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500017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но /Мой внук Вениамин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482,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50001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/Мой внук Вениамин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31,4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50002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я /Мой внук Вениамин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29,5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6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Белая колдунья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28201706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Белая колдунья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6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Maugrim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6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Maugrim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2820170600005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Maugrim /Лев, колдунья и плат. шкаф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60000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Maugrim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60000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тинки муж. коричневые на шнурках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60000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ажка с чехлом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60000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ажка с чехлом /Лев, колдунья и плат. шкаф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 Сьюзан /Лев, колдунья и плат. шкаф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190,9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 Сьюзан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0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 Питера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8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 Питера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8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0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 Эдмунда /Лев, колдунья и плат. шкаф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6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0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кет Эдмунда /Лев, колдунья и плат. шкаф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4,6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0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а Санта-Клауса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7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10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ерина Миссис Макриди /Лев, колдунья и плат. шкаф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1,1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1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а Черчиль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1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а бобра /Лев, колдунья и плат. шкаф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4,6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1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 волка /Лев, колдунья и плат. шкаф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5,6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1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 волка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5,6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1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 волка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5,6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282017090001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 волка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5,6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17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зол Крюка /Лев, колдунья и плат. шкаф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8,9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18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(3 части) /Лев, колдунья и плат. шкаф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09,2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282017090001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64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20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 Аслан /Лев, колдунья и плат. шкаф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4,4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2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ал (2 части)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3,4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1282017090002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ал (2 части) /Лев, колдунья и плат. шкаф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03,4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23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ь (2 детали) /Лев, колдунья и плат. шкаф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7,7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2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3,2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25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3,2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26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3,2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27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/Лев, колдунья и плат. шкаф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3,2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28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/Лев, колдунья и плат. шкаф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3,2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2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3,2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30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/Лев, колдунья и плат. шкаф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73,3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3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/День рождения кота Леопольда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6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0900034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ботинки «Бородач» /Зимняя сказка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712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к Бородатого /Зимняя сказка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71200002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к Бородатого /Зимняя сказка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71200004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т короля /Зимняя сказка/</w:t>
            </w:r>
          </w:p>
        </w:tc>
        <w:tc>
          <w:tcPr>
            <w:tcW w:w="15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7,2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2820171200001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 ящиками /Зимняя сказка/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99,1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71200019</w:t>
            </w:r>
          </w:p>
        </w:tc>
        <w:tc>
          <w:tcPr>
            <w:tcW w:w="7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ь /Мертвые души/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</w:tr>
      <w:tr>
        <w:trPr/>
        <w:tc>
          <w:tcPr>
            <w:tcW w:w="11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3 148,56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движимое имущество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7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отримме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,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3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(«Предместье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9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камера WSE-400 D3.6 MM 400TBЛ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9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камера WSE-600 D3.6 MM 600TBЛ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8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камера EC-8969 C БП цветна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8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 КРС-S5200DH3.6 MM купольная 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8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 КРС-S5200DH3.6 MM купольная 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8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 КРС-S5200DH3.6 MM купольная 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4038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 КРС-S5200DH3.6 MM купольная 9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1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магнитофон «Самсунг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2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1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(«Как Баба Яга сына женила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2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8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4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6008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2,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8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зонт (тик) («Морозк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4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0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нсер для воды Ecotronic H2-LF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 «Кристина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 «Кристина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8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ьный стол 57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2,4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1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к с сеткой («Как Баба Яга сына женил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0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кала для раздевал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6,3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8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а («Морозк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3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3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5,0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2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роектор «Украина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1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 ГД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3,4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1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 (2*3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,2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2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рессор FINI AMICO 25-2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1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2,2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2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лимпу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6,2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ло пилот У-2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2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шеф-пил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71,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8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шеф-пил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8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 поворотный («Морозко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4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ка ручная РЛ-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78,7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8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яное царство (снежные стены) («Морозк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94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2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стра (большая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364,9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2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стра (средняя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7,5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5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фон STM-6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64,0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6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фон СТМ 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6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2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екен портной мужск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21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волновая печь PANASONI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7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9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Рhilip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8,8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8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7 LG1730 ТFТ,ТСО 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4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08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7 LG1730 ТFТ,ТСО 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4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9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17 Acer TFT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9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17 Acer TFT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2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9 Ace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7,4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 19 Acer TFT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5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Асеr 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3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Acer 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09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Canon MF-4120 (принтер, копир, сканер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7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К 20/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4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ерлок Vista 79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9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ерлок бытовой Бернина 8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6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1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нь («Как Баба Яга сына женил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1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летная система Unibind XU -13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48,9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форатор электрический RР-1000-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8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ка («Морозк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4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нино Petrov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0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7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с аппликацией («Морозк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2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ное устройство («Как Баба Яга сына женил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4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1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(диагональ) («Как Баба Яга сына женил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9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автомат сварочный Revouution Comb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1,9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1,9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1,9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1,9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1,9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1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71,9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1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9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1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9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1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9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1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9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1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2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9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1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Source Four 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69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0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сс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ntel Celeron DualCore E12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сс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ntel Celeron DualCore E12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2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обработки зву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197,9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3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ак для бумаг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4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1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еек («Как Баба Яга сына женил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7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фан («Морозк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4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3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II-22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6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4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V-22022 (бу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,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5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V-22022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,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3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VII-22000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4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3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VII-22000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4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6013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VII-22000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4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3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VII-22022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5,9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4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VII-22022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5,9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3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VIII-220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5,0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3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я VIII-220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96,3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4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. телефон Panasonik KX-T7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7,9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3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9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2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1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500W/C2D7300/2x1024DII800/2S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10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5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сверлильный Греапо DР16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1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(«Как Баба Яга сына женил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6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22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(«Синий платочек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2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3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4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16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7,6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4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16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2,4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2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со стекл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2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со стекл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6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альная машина BOSCH WEK 28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731,1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2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ральная машина Хотпоинт-Аристон АQXL8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9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16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5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2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2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 СК-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1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9,3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0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 (бу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0,6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120,6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1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малый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,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1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малый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2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интерный (бу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2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интерный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2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интерный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1,6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2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интерный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2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интерный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2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ринтерный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23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 (+тумба подкатная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2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6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ик режиссера с телефоном и переговорным устройств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62,0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1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ер (вуаль) («Как Баба Яга сына женил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7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ер (микровуаль, бязь) («Морозко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3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чик банкн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0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8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ЖК PHILIPS 37 PFL 5603 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1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6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Panasonik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5,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6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Panasonik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5,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6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/факс Раnаsоnic КХ-FТ 904RU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9,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7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гиб 12 т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2,3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4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лет («Охота жить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4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163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6,0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4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MV/PR 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7,1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6014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MV/PR 3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5,9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5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б/замка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7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5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б/замка (бу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5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б/замка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5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б/замка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5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б/замка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4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одвесная 1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0,3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22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одкатная Т-560 (ольх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5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замком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5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замком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5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замком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6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замком (бук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5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замком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5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замком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8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ылеулавливающее УВП 2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1,4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8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пылеулавливающее УВП1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25,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Panasonic KX-FL 40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23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«Атлант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49,6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8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«Бирюса 10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3,2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8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«Бирюса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5,5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8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«Бирюса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5,5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8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«Бирюса»-10/1 однокам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2,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8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«Стинол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9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8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«Стино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9,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5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LG G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24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Сарат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8,0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9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 телевизор DEWO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2,8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9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 «Виста 8500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8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 New Home 551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 Vista V-8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9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2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 Виста 8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89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9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 Дженомэ 1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23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куп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3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22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куп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16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о стеклом (бук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9,8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7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а с аппликацией («Морозк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7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а с аппликацией («Морозк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47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ба с аппликацией («Морозк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2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 дрель GBM 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2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 пила монтажная DeWALT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1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3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са тепловая (ТЭН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3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са тепловая (ТЭН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3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са тепловая (ТЭН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1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ка руч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7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7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Асеr 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3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мягкой мебели Руби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62,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3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мягкой мебели Руби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62,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4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огенератор 0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7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Сеlеrо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4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. телеф. аппарат Panasonik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7,5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1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anasonic KX-FT 988 RU-B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8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имильный аппарат Panasonik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315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5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. блок 20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52,7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19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 «Виста 8500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8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36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 Протекс 1130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6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одика («Я буду Балдой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6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тара Batone Rouge K-65 («Я буду Балдой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6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 гитара Batone Rouge 5 струн («Я буду Балдой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8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риканский джембе Tycoon TAJ («Я буду Балдой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10057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уга (сетка трик) («Золоченые лбы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6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Samsung ML-16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6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ртор (свар. аппарат) PRESTIGE 171/S 8163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6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ФУ Konika Minolta (принтер, сканер, копир)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4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4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4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4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4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10106034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59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рдеон («Я буду Балдой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0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(кирза) («День рождения кота Леопольд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к (бязь) («День рождения кота Леопольд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8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ламповый в сборе для прожектора ET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9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ламповый в сборе для прожектора ET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форты Наполеон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 шелк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 шелк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4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стенд Roll-up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1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1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05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1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1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1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о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к (сетка бан.)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5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5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ка д/стрижки OSTER с двумя нож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0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(кирза) («Отрочество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ал на раме (сетка бан.)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ал на раме (сетка бан.)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1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яль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1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яль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1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4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ер (сетка бан.) («Отрочество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3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2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призма (поворот) («День рождения кота Леопольд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2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призма (поворот) («День рождения кота Леопольд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2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призма (поворот) («День рождения кота Леопольда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2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призма (поворот) («День рождения кота Леопольд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1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(задний план) («День рождения кота Леопольд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1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(задний план) («День рождения кота Леопольд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2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ма (задний план) («День рождения кота Леопольда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49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ор CPU S77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5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 тельфер «Калибр ЭТФ-500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01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а театральные (376 шт.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578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 /VFY T1001SX390IN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5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куп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3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рлянда Плей-Лайт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7,6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3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рлянда Плей-Лайт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3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рлянда Плей-Лай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7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5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5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 тельфер Калибр («Европа-Азия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0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говорное устройство (интерк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6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атор Delonghi GS 7712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дыма FOG FX-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3,7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1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-машина AB 900 DMX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5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женские золотые с загнутым носом («Елена Премудрая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5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женские золотые с загнутым носом («Елена Премудрая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1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рдер SS-R1 TASCA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1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рдер SS-R1 TASCA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1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эрограф-компрессо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6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7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зонт («Синий платочек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7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язь страховоч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8,5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7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язь страховоч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8,5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7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язь страховоч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8,5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8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язь страховоч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8,5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8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но дороги театрального полета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42,0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8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тно дороги театрального полета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42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36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«Менеджер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8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8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9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9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9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9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9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9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9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(«Питер Пэн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9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инки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9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форты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69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форты («Питер Пэн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0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форты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форты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2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в комплект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«Джек Воробей»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ой убор (перьевой большой)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чка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чка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ь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1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к (тк. пальтовая) («Питер Пэн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н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3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1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кодил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1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1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1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а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1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(кирза)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1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(кирза)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1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(кирза) («Питер Пэн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(мост в зал) («Питер Пэ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26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2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рессор СБ 4/С-24J1048B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2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сверлильный HITACH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1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7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гладиль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6,8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7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гладиль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5,9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2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Par 64-3 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5,5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2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Par 64-3 W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5,5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2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OURCE FOUR JR ZOOM 25-50</w:t>
              <w:br/>
              <w:t>26546-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46,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2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жектор профильный SOURCE FOUR JR ZOOM 25-50</w:t>
              <w:br/>
              <w:t>26546-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46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2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ый прибор эффектов Cudi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33,0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7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 сибирск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3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ФУ HP Lazer Jet (принтер, сканер, копир, факс, телефон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3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ФУ HP Lazer Jet (принтер, сканер, копир, факс, телефон)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3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ифовальная машина 100/1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8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«Пилот-2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8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1500*400*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8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1500*400*18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8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эргономичный 1400*9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1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тара M/Rodriguez C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8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а торцовочная BOSC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4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 гидравличе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4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езер BOSC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4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4,2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4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9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4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HP Colo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2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4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Scan Expres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0,4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8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яльная станц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8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для внутренней установки 4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8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са тепловая HP-12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9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са тепловая HP-12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5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ер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tech PRO EX 1/650 IR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5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ер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tech PRO EX 1/650 IR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5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ер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tech PRO EX 1/650 IR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5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ер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tech PRO EX 1/650 IR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5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ер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tech PRO EX 1/650 IR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5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мер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tech PRO EX 1/650 IR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5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тор цифровой Itech PRO DVR-161S /16 каналов/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9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5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ы слесарные ТСС-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6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истема с гарнитурой презентатор Sennheiser XSW 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6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истема с гарнитурой презентатор Sennheiser XSW 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6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истема с гарнитурой презентатор Sennheiser XSW 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6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истема с гарнитурой презентатор Sennheiser XSW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6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Samsun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131,2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6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ппарат Nik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4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9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ка 5-тисекцион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9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ка комбинирован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9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ящикам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6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 цифровая Flash HD Panasoni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7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распределения сигнала Spliter 1-6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1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7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тчик сигнала в каб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7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тчик сигнала в каб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7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тчик сигнала в каб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8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тчик сигнала в каб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8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ик сигнала из каб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8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ик сигнала из кабел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8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ик сигнала из кабел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8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ник сигнала из каб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8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щик ОГЗ-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38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39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4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ботинки д/Карлсона («Малыш и Карлсо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4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ботинки д/Карлсона («Малыш и Карлсон»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8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4058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А4 Eps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10074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ем CYBER 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10604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. центр Mini c DVD LG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30900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инсы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309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инсы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309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090001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ордебалет (муж)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4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090002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ордебалет (муж)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4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090002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ордебалет (муж)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4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090002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ордебалет (муж)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4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090002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ордебалет (муж)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4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090002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ордебалет (муж)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090002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ордебалет (муж) /Мещанин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4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090002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юм Кордебалет (муж)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37,4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309000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309000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ка (кожа иск.) /Мещанин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310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ой убор «Волк» /Клочки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4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310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ой убор «Волк» /Клочки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4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310000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ой убор «Волк» /Клочки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4,9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310000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ой убор «Заяц» мужской /Клочки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2,9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310000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ой убор «Заяц» мужской /Клочки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2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3100000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ой убор «Заяц» женский /Клочки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,9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310000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ой убор «Заяц» женский /Клочки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,9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310000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ой убор «Петух» /Клочки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7,5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310000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ой убор «Петух» /Клочки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17,5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3110001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юшкина избушка (Клочк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37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3110001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ипед (Клочки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6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ая швейная машина Нью Хоум 15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Ф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азерно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i-Sensy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3,2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для резки, сварки металлов Мультиплаз-3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1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в сборе (гл. бух.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8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1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в сборе (зам. гл. бух.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1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в сборе (бух. НФА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1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 в сборе (экономис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3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 Prima Lux 5 ступе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тница Prima Lux 5 ступене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токарный по дереву Кратон WML-1-0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шлифовальный Корвет-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9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1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огенератор PG 02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7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1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ЛС-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сверлильный Прора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1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 швейная переплетная д/скрепления печатной продукции ППК-М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2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на чуг. классик L=1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2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оммуникационное устройство на базе АТС Panasoni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49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2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распред-ый настенный металлический на 450 па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0,6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2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«Ирис» с подлокотниками, черно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2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«Ирис» с подлокотниками, черно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2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«Ирис» с подлокотниками, черно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3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«Ирис» с подлокотниками, черно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3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«Ирис» с подлокотниками, черно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3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«Ирис» с подлокотниками, черно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3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«Ирис» с подлокотниками, черно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3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«Ирис» с подлокотниками, черно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2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. для одежды ПРАКТИК 4х-секцио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2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. для одежды ПРАКТИК 4х-секционны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8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3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исьменный «Фея», тумба 3 ящи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2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нитофон «СТМ» 2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8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3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руководителя «Универсал» серо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312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(стеллаж) «Монолит», цв. серы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4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3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исьменный эргономичный «Монолит», левы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3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риставная «Монолит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3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(стеллаж) «Моноли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куп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0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для обу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для обув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для обув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для обув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1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мба приставна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1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мба приставна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1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мба приставна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1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мба приставная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1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/швейной техник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1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куп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1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куп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1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напольный двухстворчаты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2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напольный двухстворчаты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1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контейнерный СКС-2.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1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металлический МС-2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2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билиз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PC LE1200-I Line-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3120002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куп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3120002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 в сбо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7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2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тер лазерный HP LaserJet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0,0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2000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ан маршевый, 2 колотушки /Ковчег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3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уповерт Интерско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3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уповерт Интерско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404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чехлы Рено Логан (комплект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404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га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404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га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404000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ут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404000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ло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405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6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тня шестиструнная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6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 шлифовальная угловая BOSCH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6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уповерт BOSCH PS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8201406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лька плетеная /Хол. сердце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8201406000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о Руди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8201406000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о Руди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8201406000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Голландец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8201406000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Голландец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8201406000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Дровосек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8201406000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Дровосек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8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форатор AE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80000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Panasonic KX-FT 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00201409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ар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00201409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вар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09000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коро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73,8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09000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коро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73,8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портал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5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портал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5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портал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0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портал /Хол. сердце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5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ленное бревно из 3-х частей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7,9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вно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79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ешница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8,9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7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а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28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70000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стра /Хол. сердце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1,9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7000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лянный человек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9,0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ленное бревно из 2-х частей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6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7000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ы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0,2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7000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ы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10,2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 подвесной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8,4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1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подвесная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2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1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Лизбет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4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1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Лизбет /Хол. сердце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4,4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1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 Голландца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5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1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Шлукера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5,5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1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Шлукера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5,5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1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Короля танцев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6,5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1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Короля танцев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6,5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1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Хозяйки трактира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8,7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1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Хозяйки трактира /Хол. сердце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8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409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Калашникова игр. /Чонкин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09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пушка Daire TB-9/1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09000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жка лестнич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090001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жка лестнич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10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Амбассадор /хр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100000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Силуэт /экоко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2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5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2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5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2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5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2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5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2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5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2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5,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2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2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3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0,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3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30,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3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8,8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3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8,8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3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8,8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3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8,8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3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8,8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3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8,8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3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8,8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3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8,8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4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7,5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090004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7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100000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й коро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10000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еска в профил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10000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ка модульна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93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10000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юг электрический Silte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0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детский (куртка, брюки)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4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0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(сюртук, жилет, брюки)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14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0000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подростковый (пиджак, брюки)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3,3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0000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подростковый (пиджак, брюки)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3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00000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фицерская форма (китель, брюки, фуражка) /Господа Головлевы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07,4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0000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Порфирия (сюртук, брюки)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2,7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0000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гимназический (китель, брюки)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4,3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0000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гимназический (китель, брюки)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4,3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00001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гимназический (китель, брюки)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14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00000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ос большой /Господа Головлевы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0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DNS в сбор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4,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1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 – Видеокамера Optimu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1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 Tesla Gravity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11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 «Фея» с тумб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1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4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1000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74,9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1000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оностас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29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10000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ил в зал /Господа Головлевы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4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1000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свадебное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1000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ье старое Арины Петровны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1000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чка Анны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1000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то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7,0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10001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чка Любоньки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10001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м офицера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20,2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1000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 LED Samsun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10000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KYOCERA (принтер, лазер, копи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6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для презентора AKG Percepti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для презентора AKG Percepti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0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для презентора AKG Percep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0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для презентора AKG Percepti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0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для презентора AKG Percepti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06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для презентора AKG Percepti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07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танция носимая KENWOO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0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танция носимая KENWOO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09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танция носимая KENWOO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2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сапожки жен. со шнуровко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10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уповерт BOSCH GS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1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уповерт BOSCH GS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12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льяж Грация (венге/ду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4120001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/Господа Головлевы/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47,6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1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й оверлок Бернина 8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8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1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ая швейная машина Бразер ИН 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8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14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активная Behringer B112 MP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15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стическая система активная Behringer B112 MP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12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Diplomat, черно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12000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Diplomat, черно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120000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одежды «Фея», цв. о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1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ный принтер Datamax DMX ST-32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41200018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етный принтер Datamax DMX ST-32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0100001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жесткий внешний SILICON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5,3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40100002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жесткий SILICON POWE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7,3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0100003</w:t>
            </w:r>
          </w:p>
        </w:tc>
        <w:tc>
          <w:tcPr>
            <w:tcW w:w="7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жесткий SILICON POWE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7,3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0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0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0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0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1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1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1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1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1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1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1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1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Acclaim P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8,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1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1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2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2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2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2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2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2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2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2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2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2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3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3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3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3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3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3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3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3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3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3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4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4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4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4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4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4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4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04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театральный линзовый Selecon Rama PC 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92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4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2-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4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2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5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2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5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2-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5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5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7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7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7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8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8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8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8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8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8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8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8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8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8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9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9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9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9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9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9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9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9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9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09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14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12,2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10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23-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16,5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1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23-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16,5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1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45-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55,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1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Zoom 45-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55,6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1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90 1000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23,6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407001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Pacific 90 1000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23,6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0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0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0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0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1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1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1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1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1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1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1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1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1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1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2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2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2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2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2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2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2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2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28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2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3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3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3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3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3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3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ектор профильный Selecon SPX Zoom 15-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4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иммерный цифровой IMLIGHT PDM 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5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4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иммерный цифровой IMLIGHT PDM 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5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4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иммерный цифровой IMLIGHT PDM 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5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4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иммерный цифровой IMLIGHT PDM 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5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4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иммерный цифровой IMLIGHT PDM 4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42014070014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иммерный цифровой IMLIGHT PDM 4-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25,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02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 дл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02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 дл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03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ндиционирования столов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03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навесной для музыкальных инстр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04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опульт ЗУБР (3000В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4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опульт ЗУБР (6000В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04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исьменный с 3-мя ящик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040000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ораспылитель Wall Perfec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05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рдер профессиональный Tesc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05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рдер профессиональный Tesca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05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высокого давления K5 Bas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05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овка для пеноматериалов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8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6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мужские ботфорты /Питер Пэн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06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радиосистема Sennhei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06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радиосистема Sennhei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06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радиосистема Sennhei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06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радиосистема Sennheis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1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08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-куп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08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08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-приста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080000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с ящи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08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закрыт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08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шалка для оде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08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углов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09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волновая печь SUP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1,9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9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-станок /Сказки Оле-Лукойе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13,9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9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на круге /Сказки Оле-Лукойе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77,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9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н /Сказки Оле-Лукойе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6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90000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ка /Сказки Оле-Лукойе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1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90000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к /Сказки Оле-Лукойе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02,2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90001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зонт /Сказки Оле-Лукойе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51,9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090001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ер /Сказки Оле-Лукойе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0,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09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одан малый для перевозки муз. инстр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0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зик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0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ифовальная машина эл.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Sennheiser 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Sennheiser 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Sennheiser 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Sennheiser 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Sennheiser 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06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Sennheiser EW с петличным микрофон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0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Sennheiser EW с петличным микрофо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0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Sennheiser EW с петличным микрофо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0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Sennheiser EW с петличным микрофо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1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истема Sennheiser EW с петличным микрофон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11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орез STIH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1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LENO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10001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ран Consul NTS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2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зик BOSCH GST 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2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уповерт BOSCH GS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2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ль ударная BOSCH GS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4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2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а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нци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pple AirPort Time Capsu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20000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ла - Подиу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20000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тор мыльных пузы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8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12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A4 Eps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0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овик страйкбольный с маской /О.Ч.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0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товка страйкбольная с опт. прицелом /О.Ч.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5120001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 страйкбольный с коротк. магазином /О.Ч.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лический д/одежды НАДЕЖ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(стеллаж) «Канц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одежды «Канц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3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0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ан мягкий «Риг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2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0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BRABIX Energy, х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56,3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0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офисное BRABIX Energy, х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9,2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120000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лазерное RICOH (принтер, сканер, копи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512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лазерный HP Laser J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2,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120000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пушка BAL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3,2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0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лический д/одежды НАДЕЖ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0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лический д/одежды НАДЕЖ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1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лический д/одежды НАДЕЖ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12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очило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12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а шлиф. угловая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есос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12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а дисковая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12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очная шлиф. машина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120000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к шлиф. тарельчато-ленто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512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жериду /О.Ч.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1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эргономичный «Канц», лев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1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металлический д/одежды НАДЕЖ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1200009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стак столярный ВСЛ-01 Д-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512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СС-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120001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йная машина Джои 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5120001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 ProLiant ML 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1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подкатная «Эк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7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5120001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исьменный эргономичный «Эк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412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7,9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412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7,9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412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7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4120000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7,9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3800000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схема на стой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7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03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ные трехцветные светодиоды PAR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5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03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ные трехцветные светодиоды PA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5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03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ные трехцветные светодиоды PA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5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03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ные трехцветные светодиоды PA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5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03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ные трехцветные светодиоды PA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5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030000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ные трехцветные светодиоды PAR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5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3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бен /Продавец дождя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4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елка Instanbul /Продавец дождя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4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ксон /Продавец дождя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5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ексатон /Продавец дождя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95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5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судовой /Продавец дождя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5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судовой /Продавец дождя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05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эш-диск 128 G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07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рченджер SILVER STAR (LED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7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07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рченджер SILVER STAR (LED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7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07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рченджер SILVER STAR (LED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7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07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рченджер SILVER STAR (LED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7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08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ианино Yamah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09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ки /Продавец дождя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09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 жесткий внешний SEAGATE 1T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3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09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йнер для мусора К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6070000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компл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3,7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0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волновая печь Scarlet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0,1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0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DAEEWO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24,2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0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ан Бар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0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письмен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0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00000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д 5 ящ.+2 ст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00000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жая Анжелика с зерка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10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ый трансформаторный директ-бо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10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ипед Forwar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610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юкзак муж. /Каникулы в Лукоморье/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10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шет Digma Optim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10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 генератор дыма LOOK SOLU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74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1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реватель масл. BALLU (11 секц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7,8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1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греватель масл. BALLU (9 сек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,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11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чтожитель (шредер) BRAUBERG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4,4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11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омер лазерный Robo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110000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зик Bos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11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уповерт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4,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611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уповерт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4,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1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греватель-конвекто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20000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газ гражданский ГП-7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20000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газ гражданский ГП-7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20000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газ гражданский ГП-7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12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форатор HAMME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2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д/оргтех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2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секрет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12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лазерное HP LaserJ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3,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12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лазерное RICOH (принтер, лазер, копи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2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Сарат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70,6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12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екционный светильник симметрич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12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екционный светильник симметри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120000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екционный светильник симметри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6120000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екционный светильник симметрич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200009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 Shivak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200010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ка 5-тисекцион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6120001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универсальный офис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701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коверт BOS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5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02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я стой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02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я стой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02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я стой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02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ная стой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7060000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татор Could Router Swit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706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татор Could Router Swit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706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татор Could Router Switch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706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татор Could Router Swit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06201706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ерверный (место 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06201706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настенный (стекл. двер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2,7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06201706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настенный (стекл. двер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2,7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06201706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ерверный (место 2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062017060000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серверный (место 3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06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, цв. светло-сер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06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, цв. светло-сер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06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, цв. светло-сер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8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708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барный S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709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греватель ARIST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6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709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есос Karch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7090000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иф. машинка орбитальная BOS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6201709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есос строительный Hammer Fle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9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709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ь (4 м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1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710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 /Зимняя сказка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711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юкзак /Зимняя сказка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711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 /Зимняя сказка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7110000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 /Зимняя сказка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711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 /Зимняя сказка/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711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й контактный сканер штрих-кода Cipher La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711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ой контактный сканер штрих-кода Cipher La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4201711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 Leno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12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уководител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12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хозяйстве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712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1200003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для документов с ниш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12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ллаж закрыт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12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документов со стекл. дверям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1200006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документов со стекл. двер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1200007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юг эл. Sil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82017120000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ая швейная машина /Мертвые души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71200001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говая заве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71200002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говая заве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7120000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говая завес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71200004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говая заве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420171200005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говая заве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13620171200008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Lotus (иск. кожа, коричнев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1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13820171200057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е табл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0,00</w:t>
            </w:r>
          </w:p>
        </w:tc>
      </w:tr>
      <w:tr>
        <w:trPr/>
        <w:tc>
          <w:tcPr>
            <w:tcW w:w="12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585 010,5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638" w:hanging="0"/>
        <w:rPr/>
      </w:pPr>
      <w:bookmarkStart w:id="7" w:name="_Hlk149121093"/>
      <w:bookmarkEnd w:id="7"/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63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8" w:hanging="0"/>
        <w:rPr>
          <w:sz w:val="28"/>
          <w:szCs w:val="28"/>
        </w:rPr>
      </w:pPr>
      <w:bookmarkStart w:id="8" w:name="_Hlk149121093"/>
      <w:bookmarkEnd w:id="8"/>
      <w:r>
        <w:rPr>
          <w:sz w:val="28"/>
          <w:szCs w:val="28"/>
        </w:rPr>
        <w:t>от 13.11.2023 № 12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оставленных муниципальному автономному учреждению культуры города Перми «Пермский театр юного зрителя», для передачи в собственность Перм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7"/>
        <w:gridCol w:w="2522"/>
        <w:gridCol w:w="2370"/>
        <w:gridCol w:w="6277"/>
        <w:gridCol w:w="162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53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09:23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Ленинский район, ул. Пермская, д. 6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577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09:40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Ленинский район, ул. Пермска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40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09:2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Ленинский район, ул. Екатерининская, д. 6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538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109:3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Ленинский район, ул. Екатерининская, д. 6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3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6"/>
    </w:rPr>
  </w:style>
  <w:style w:type="character" w:styleId="22">
    <w:name w:val="Красная строка 2 Знак"/>
    <w:basedOn w:val="11"/>
    <w:qFormat/>
    <w:rPr/>
  </w:style>
  <w:style w:type="character" w:styleId="Style17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9:00Z</dcterms:created>
  <dc:creator>Сергей</dc:creator>
  <dc:description/>
  <cp:keywords/>
  <dc:language>en-US</dc:language>
  <cp:lastModifiedBy>Самохвалова Елена Владимировна</cp:lastModifiedBy>
  <cp:lastPrinted>2023-11-13T12:29:00Z</cp:lastPrinted>
  <dcterms:modified xsi:type="dcterms:W3CDTF">2023-11-13T07:29:00Z</dcterms:modified>
  <cp:revision>2</cp:revision>
  <dc:subject/>
  <dc:title> </dc:title>
</cp:coreProperties>
</file>