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02.2010 № 87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межведомстве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заимодействия в многоуровнев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е правонарушений </w:t>
        <w:br/>
        <w:t>в городе Перми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Федеральными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от 06 октября 2003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 23 июня 2016 г. № 182-ФЗ «Об основах системы профилактики правонарушений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орода Перм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целях актуализации нормативной правовой базы администрации города Перми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ежведомственной комиссии </w:t>
        <w:br/>
        <w:t xml:space="preserve">по координации взаимодействия в многоуровневой системе профилактики правонарушений в городе Перми, утвержденное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</w:t>
        <w:br/>
        <w:t xml:space="preserve">от 19.12.2012 № 933, от 15.02.2017 № 111, от 07.05.2020 № 414, от 29.06.2020 </w:t>
        <w:br/>
        <w:t xml:space="preserve">№ 551, от 25.09.2020 № 890, от 24.12.2021 № 1213, от 22.03.2022 № 202, </w:t>
        <w:br/>
        <w:t xml:space="preserve">от 26.08.2022 № 713, от 03.03.2023 № 166), заменив в пункте 4.1 слова «Общественные связи и безопасность города» словами «Общественная безопасность города». </w:t>
      </w:r>
    </w:p>
    <w:p>
      <w:pPr>
        <w:pStyle w:val="ConsPlusNormal"/>
        <w:ind w:firstLine="720"/>
        <w:jc w:val="both"/>
        <w:rPr/>
      </w:pPr>
      <w:r>
        <w:rPr/>
        <w:t xml:space="preserve">2. Внести изменения в состав межведомственной комиссии по координации взаимодействия в многоуровневой системе профилактики правонарушений </w:t>
        <w:br/>
        <w:t xml:space="preserve">в городе Перми (по должностям), утвержденный постановлением администрации города Перми от 26 февраля 2010 г. № 87 «О создании межведомственной комиссии по координации взаимодействия в многоуровневой системе профилактики правонарушений в городе Перми» (в ред. от 14.03.2011 № 97, </w:t>
        <w:br/>
        <w:t xml:space="preserve">от 19.12.2012 № 933, от 15.02.2017 № 111, от 07.05.2020 № 414, от 29.06.2020 </w:t>
        <w:br/>
        <w:t xml:space="preserve">№ 551, от 25.09.2020 № 890, от 24.12.2021 № 1213, от 22.03.2022 № 202, </w:t>
        <w:br/>
        <w:t>от 26.08.2022 № 713, от 03.03.2023 № 166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- руководитель аппарата администрации города Перми, исполняющий обязанности заместителя главы администрации города Перми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едседатель комиссии: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</w:rPr>
              <w:t xml:space="preserve">- и.о. заместителя главы администрации </w:t>
              <w:br/>
              <w:t>города Перми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25 сентября 2023 г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tabs>
          <w:tab w:val="clear" w:pos="720"/>
          <w:tab w:val="left" w:pos="851" w:leader="none"/>
        </w:tabs>
        <w:suppressAutoHyphens w:val="true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>Глава города Перми                                                                                     Э.О. Соснин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306624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23:00Z</dcterms:created>
  <dc:creator>Сергей</dc:creator>
  <dc:description/>
  <cp:keywords/>
  <dc:language>en-US</dc:language>
  <cp:lastModifiedBy>Самохвалова Елена Владимировна</cp:lastModifiedBy>
  <cp:lastPrinted>2023-11-07T09:35:00Z</cp:lastPrinted>
  <dcterms:modified xsi:type="dcterms:W3CDTF">2023-11-15T04:23:00Z</dcterms:modified>
  <cp:revision>2</cp:revision>
  <dc:subject/>
  <dc:title> </dc:title>
</cp:coreProperties>
</file>