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ge">
                  <wp:posOffset>163195</wp:posOffset>
                </wp:positionV>
                <wp:extent cx="620077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1.2023                                                                                            № 21-01-03-74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84.25pt;mso-wrap-distance-left:9.05pt;mso-wrap-distance-right:9.05pt;mso-wrap-distance-top:0pt;mso-wrap-distance-bottom:0pt;margin-top:12.85pt;mso-position-vertical-relative:page;margin-left:7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11.2023                                                                                            № 21-01-03-745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договора об осуществлении технологического присоединения к электрическим сетям от 22 сентября 2021 г. № 4300070341, ходатайства ПАО «Россети Урал» об установлении публичного сервитута                           от 19 октября 2023 г. № 21-01-06-1070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с кадастровым номером </w:t>
      </w:r>
      <w:r>
        <w:rPr>
          <w:rFonts w:eastAsia="TimesNewRomanPSMT;MS Gothic"/>
          <w:sz w:val="28"/>
          <w:szCs w:val="28"/>
        </w:rPr>
        <w:t>59:01:0000000:379</w:t>
      </w:r>
      <w:r>
        <w:rPr>
          <w:sz w:val="28"/>
          <w:szCs w:val="28"/>
        </w:rPr>
        <w:t xml:space="preserve"> местоположение:</w:t>
      </w:r>
      <w:r>
        <w:rPr/>
        <w:t xml:space="preserve"> </w:t>
      </w:r>
      <w:r>
        <w:rPr>
          <w:sz w:val="28"/>
          <w:szCs w:val="28"/>
        </w:rPr>
        <w:t>Российская Федерация, край Пермский, г.о. Пермский, г Пермь, зу 00/379,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ТП 10/0,4 кВ с оборудованием учета э/э, ВЛ 10 кВ, РЛК 10 кВ для электроснабжения объекта сельскохозяйственного производства по адресу: Пермский край, г. Пермь, Индустриальный район, на правом берегу реки Мулянки юго-западнее микрорайона Нагорный, участок № 2 (кадастровый номер земельного участка 59:01:4716069: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99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56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/>
      </w:pPr>
      <w:r>
        <w:rPr>
          <w:sz w:val="28"/>
        </w:rPr>
        <w:t>Л.В. Пьянкова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11-20T10:24:00Z</cp:lastPrinted>
  <dcterms:modified xsi:type="dcterms:W3CDTF">2023-11-20T05:24:00Z</dcterms:modified>
  <cp:revision>82</cp:revision>
  <dc:subject/>
  <dc:title> </dc:title>
</cp:coreProperties>
</file>