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144145</wp:posOffset>
                </wp:positionV>
                <wp:extent cx="6456680" cy="20669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2066760"/>
                          <a:chOff x="0" y="0"/>
                          <a:chExt cx="6456600" cy="20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660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679400"/>
                            <a:ext cx="15775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1683360"/>
                            <a:ext cx="1114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0.1pt;margin-top:-11.35pt;width:508.4pt;height:162.75pt" coordorigin="-2,-227" coordsize="10168,3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-227;width:10167;height:3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2418;width:2483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90;top:2424;width:1755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8" w:right="-23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right="438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финансов администрации города Перми от 28.06.2023</w:t>
      </w:r>
    </w:p>
    <w:p>
      <w:pPr>
        <w:pStyle w:val="Normal"/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59-06-01.01-03-р-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финансов администрации города Перми от 28 июня 2023 г. № 059-06-01.01-03-р-183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юридического сектора управления по обеспечению деятельности департамента финансов администрации города Перми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департамента финансов администрации города Перми с утвержденным Перечнем под подпись </w:t>
        <w:br/>
        <w:t>до 20 декабря 202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сполнения настоящего распоряжения возложить </w:t>
        <w:br/>
        <w:t>на началь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обеспечению деятельности департамента финансов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Титяпк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финансов администрации 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правление доходов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доходов от использования земельных ресурсов и налогов на имуществ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доходов от использования муниципального имущества </w:t>
        <w:br/>
        <w:t>и налогов с доходов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ктор сводного планирования и анализа доходов бюджет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е расходов бюджета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расходов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расходов на содержание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дел расходов на содержание органов местного самоуправления </w:t>
        <w:br/>
        <w:t>и общественной безопас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казначейств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дный отдел платежей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ерацио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тор мониторинга и сводного анализ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рриториальный отдел платежей по Дзерж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ерриториальный отдел платежей по Индустриальн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ерриториальный отдел платежей по Лен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ерриториальный отдел платежей по Орджоникидзе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ерриториальный отдел платежей по Свердло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дел межбюджетной политики и оперативного управления бюджетом город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ие учета и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ектор контроля постановки бухгалтерского, бюджетного уч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сводной консолидированной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тор учета и отчетности исполнения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но-ревизионное управлени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контроля сферы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контроля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тор мониторинга контрольной деятель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 по обеспечению деятельности департамент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тивно-хозяйстве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ово-экономически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информационных систем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сектор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тдел бюджетного планирова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дел методологии бюджетного процесс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6:00Z</dcterms:created>
  <dc:creator>Ялчынтюрк Ольга Владимировна</dc:creator>
  <dc:description/>
  <cp:keywords/>
  <dc:language>en-US</dc:language>
  <cp:lastModifiedBy>Иванова Наталья Павловна</cp:lastModifiedBy>
  <cp:lastPrinted>2023-05-30T10:32:00Z</cp:lastPrinted>
  <dcterms:modified xsi:type="dcterms:W3CDTF">2023-11-20T10:10:00Z</dcterms:modified>
  <cp:revision>8</cp:revision>
  <dc:subject/>
  <dc:title/>
</cp:coreProperties>
</file>