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23</w:t>
        <w:tab/>
        <w:tab/>
        <w:tab/>
        <w:tab/>
        <w:tab/>
        <w:tab/>
        <w:tab/>
        <w:t xml:space="preserve">                            № 21-01-03-7479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 ходатайств об установлении публичного сервитута от 22.10.2023 № 3170056669, 3170114583 (от 23.10.2023 21-01-06-10769, № 21-01-06-10777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0000000:89027</w:t>
      </w:r>
      <w:r>
        <w:rPr>
          <w:sz w:val="28"/>
          <w:szCs w:val="28"/>
        </w:rPr>
        <w:t>, расположенного по адресу: Пермский край, г. Пермь, Орджоникидзевский р-н, Пермское городское лесничество, Левшинское участковое лесничество, квартал № 1 (выдел(ы) 1-23,24,25), № 3 (выдел(ы) 1-16,18-30,32-40), на срок 10 лет для использования в целях реконструкции ВЛ 6 кВ Памирский ПС 110 кВ Январская (установка КТПП 6/0,4 кВ с оборудованием учета э/э, ВЛ 6 кВ, ВЛ 0,4 кВ, оборудование учета э/э на опоре ВЛ 0,4 кВ) для электроснабжения садового дома по адресу: Пермский край, г. Пермь, Орджоникидзевский район, коллективный сад № 27 при ПЦБК, участок № 1, 11, 37, 36, 35, 25, 34, 12, 43, 30, 13 (кадастровые номера земельных участков 59:01:0910307:41, :32, :4, :34, :0021, :11, :10, :9, :3, :24, :16, :23, :33), входящего в состав электросетевого комплекса «Подстанция 110/6 кВ «Северная» с линиями электропередачи, трансформаторными подстанциями и распределительными пунктами с кадастровым номером 59:01:0000000:77564, которое принадлежит на праве собственности ПАО «РОССЕТИ УРАЛ» (ранее – ОАО «МРСК Урала», в Едином государственном реестре юридических лиц сделана запись ГРН 2236600868821 от 03 августа 2023 г.), о чем в Едином государственном реестре недвижимости от 04 июля 2014 г. сделана запись о государственной регистрации права № 59-59-01/209/2014-372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7:4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 администрации 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11.2023 № 21-01-03-747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Бокова Анастасия Николаевна</cp:lastModifiedBy>
  <cp:lastPrinted>2023-10-19T13:59:00Z</cp:lastPrinted>
  <dcterms:modified xsi:type="dcterms:W3CDTF">2023-11-20T10:20:00Z</dcterms:modified>
  <cp:revision>24</cp:revision>
  <dc:subject/>
  <dc:title> </dc:title>
</cp:coreProperties>
</file>