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 декабря 2012 г. № 273-ФЗ «Об образовании в Российской Федерации», от 10 июля 2023 г. № 293-ФЗ «О внесении изменений в отдельные законодательные акты Российской Федерации </w:t>
        <w:br/>
        <w:t xml:space="preserve">и признании утратившими силу отдельных законодательных актов (положений законодательных актов) Российской Федерации», Законом Пермской области </w:t>
        <w:br/>
        <w:t xml:space="preserve">от 09 сентября 1996 г. 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18 декабря 2015 г. № 1109-п «О предоставлении субсидий бюджетам муниципальных и городских округов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</w:t>
        <w:br/>
        <w:t xml:space="preserve">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</w:t>
        <w:br/>
        <w:t xml:space="preserve">со специальным наименованием «специальные учебно-воспитательные учреждения» и муниципальных санаторных общеобразовательных учреждениях», приказом Министерства образования Пермского края от 18 июля 2014 г. </w:t>
        <w:br/>
        <w:t xml:space="preserve">№ СЭД-26-01-04-627 «Об утверждении Порядка регламентации и оформления отношений государственной и муниципальной образовательной организации  и родителей (законных представителей) обучающихся, нуждающихся в длительном лечении, а также детей-инвалидов в части организации обучения на дому», решением Пермской городской Думы от 21 ноября 2017 г. № 228 «О 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, постановлением администрации города Перми от 30 июня 2023 г. № 551 «Об установлении расходного обязательства 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, в целях актуализации нормативной правов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еамбулу постановления администрации города Перми </w:t>
        <w:br/>
        <w:t xml:space="preserve">от 14 июня 2018 г. № 391 «Об утверждении Порядка предоставления бесплатного питания учащимся в общеобразовательных организация города Перми» (в ред. </w:t>
        <w:br/>
        <w:t xml:space="preserve">от 11.06.2019 № 262, от 30.10.2019 № 823, от 15.10.2020 № 985, от 01.02.2021 </w:t>
        <w:br/>
        <w:t xml:space="preserve">№ 27, от 29.04.2021 № 315, от 10.06.2021 № 421, от 04.10.2021 № 800, </w:t>
        <w:br/>
        <w:t>от 30.06.2023 № 560) следующие изменения:</w:t>
      </w:r>
    </w:p>
    <w:p>
      <w:pPr>
        <w:pStyle w:val="ConsPlusNormal1"/>
        <w:ind w:firstLine="709"/>
        <w:jc w:val="both"/>
        <w:rPr/>
      </w:pPr>
      <w:r>
        <w:rPr/>
        <w:t xml:space="preserve">1.1. слова «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» заменить словами «обучающихся </w:t>
        <w:br/>
        <w:t>с ограниченными возможностями здоровья в частных общеобразовательных организациях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слов «от 21 ноября 2017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» дополнить словами «, постановлением администрации города Перми от 30 июня 2023 г. № 551 «Об установлении расходного обязательства 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(в ред. от 11.06.2019 № 262, от 30.10.2019 № 823, </w:t>
        <w:br/>
        <w:t xml:space="preserve">от 15.10.2020 № 985, от 01.02.2021 № 27, от 29.04.2021 № 315, от 10.06.2021 </w:t>
        <w:br/>
        <w:t>№ 421, от 04.10.2021 № 800, от 30.06.2023 № 560), следующие изменения:</w:t>
      </w:r>
    </w:p>
    <w:p>
      <w:pPr>
        <w:pStyle w:val="ConsPlusNormal1"/>
        <w:ind w:firstLine="709"/>
        <w:jc w:val="both"/>
        <w:rPr/>
      </w:pPr>
      <w:r>
        <w:rPr/>
        <w:t>2.1. в пункте 1.1:</w:t>
      </w:r>
    </w:p>
    <w:p>
      <w:pPr>
        <w:pStyle w:val="ConsPlusNormal1"/>
        <w:ind w:firstLine="709"/>
        <w:jc w:val="both"/>
        <w:rPr/>
      </w:pPr>
      <w:r>
        <w:rPr/>
        <w:t xml:space="preserve">2.1.1. слова «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» заменить словами «обучающихся </w:t>
        <w:br/>
        <w:t>с ограниченными возможностями здоровья в частных общеобразовательных организациях города Перми»;</w:t>
      </w:r>
    </w:p>
    <w:p>
      <w:pPr>
        <w:pStyle w:val="ConsPlusNormal1"/>
        <w:ind w:firstLine="709"/>
        <w:jc w:val="both"/>
        <w:rPr/>
      </w:pPr>
      <w:r>
        <w:rPr/>
        <w:t>2.1.2. дополнить словами «, постановлением администрации города Перми от 30 июня 2023 г. № 551 «Об установлении расходного обязательства 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 (далее – постановление администрации города Перми от 30.06.2023 № 551)»;</w:t>
      </w:r>
    </w:p>
    <w:p>
      <w:pPr>
        <w:pStyle w:val="ConsPlusNormal1"/>
        <w:ind w:firstLine="709"/>
        <w:jc w:val="both"/>
        <w:rPr/>
      </w:pPr>
      <w:r>
        <w:rPr/>
        <w:t>2.2. пункт 1.3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1.3.1. по очной, очно-заочной форме обучения, в форме семейного образования из семей, среднедушевой доход которых ниже величины прожиточного минимума на душу населения, установленной в Пермском крае (далее – семья, нуждающаяся в мерах социальной поддержки), и многодетных семей, среднедушевой доход которых ниже </w:t>
      </w:r>
      <w:hyperlink r:id="rId4">
        <w:r>
          <w:rPr>
            <w:rStyle w:val="InternetLink"/>
          </w:rPr>
          <w:t>величины</w:t>
        </w:r>
      </w:hyperlink>
      <w:r>
        <w:rPr/>
        <w:t xml:space="preserve"> прожиточного минимума на душу населения, установленной в Пермском крае (далее – многодетная семья, нуждающаяся в мерах социальной поддержки);</w:t>
      </w:r>
    </w:p>
    <w:p>
      <w:pPr>
        <w:pStyle w:val="ConsPlusNormal1"/>
        <w:ind w:firstLine="709"/>
        <w:jc w:val="both"/>
        <w:rPr/>
      </w:pPr>
      <w:r>
        <w:rPr/>
        <w:t>на уровне начального общего образования в частных общеобразовательных организациях;</w:t>
      </w:r>
    </w:p>
    <w:p>
      <w:pPr>
        <w:pStyle w:val="ConsPlusNormal1"/>
        <w:ind w:firstLine="709"/>
        <w:jc w:val="both"/>
        <w:rPr/>
      </w:pPr>
      <w:r>
        <w:rPr/>
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, реализующих основные общеобразовательные программы;»;</w:t>
      </w:r>
    </w:p>
    <w:p>
      <w:pPr>
        <w:pStyle w:val="ConsPlusNormal1"/>
        <w:ind w:firstLine="709"/>
        <w:jc w:val="both"/>
        <w:rPr/>
      </w:pPr>
      <w:r>
        <w:rPr/>
        <w:t>2.3. в абзаце первом пункта 1.4 слова «Единой государственной информационной системе социального обеспечения» заменить словами «государственной информационной сети «Единая централизованная цифровая платформа в социальной сфере»;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пункт 2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2.1. Для предоставления бесплатного питания учащемуся из семьи, нуждающейся в мерах социальной поддержки, из многодетной семьи, нуждающейся </w:t>
        <w:br/>
        <w:t>в мерах социальной поддержки, родитель (законный представитель) учащегося (далее – заявитель) представляет ответственному лицу, уполномоченному приказом руководителя Организации (далее – ответственное лицо), следующие документы:»;</w:t>
      </w:r>
    </w:p>
    <w:p>
      <w:pPr>
        <w:pStyle w:val="ConsPlusNormal1"/>
        <w:ind w:firstLine="720"/>
        <w:jc w:val="both"/>
        <w:rPr/>
      </w:pPr>
      <w:r>
        <w:rPr/>
        <w:t>2.5. пункт 2.1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1.2. справку о среднедушевом доходе семьи, выданную территориальным органом Министерства социального развития Пермского края сроком на 12 месяцев либо на меньший срок, в течение которого семья, нуждающаяся в мерах социальной поддержки, многодетная семья, нуждающаяся в мерах поддержки, имеет право на получение мер социальной поддержки;»;</w:t>
      </w:r>
    </w:p>
    <w:p>
      <w:pPr>
        <w:pStyle w:val="ConsPlusNormal1"/>
        <w:ind w:firstLine="709"/>
        <w:jc w:val="both"/>
        <w:rPr/>
      </w:pPr>
      <w:r>
        <w:rPr/>
        <w:t>2.6. пункт 2.2.1 признать утратившим силу;</w:t>
      </w:r>
    </w:p>
    <w:p>
      <w:pPr>
        <w:pStyle w:val="ConsPlusNormal1"/>
        <w:ind w:firstLine="709"/>
        <w:jc w:val="both"/>
        <w:rPr/>
      </w:pPr>
      <w:r>
        <w:rPr/>
        <w:t>2.7. пункт 2.2.2 признать утратившим силу;</w:t>
      </w:r>
    </w:p>
    <w:p>
      <w:pPr>
        <w:pStyle w:val="ConsPlusNormal1"/>
        <w:ind w:firstLine="709"/>
        <w:jc w:val="both"/>
        <w:rPr/>
      </w:pPr>
      <w:r>
        <w:rPr/>
        <w:t>2.8. пункт 2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2.5. Основанием для предоставления двухразового бесплатного питания учащемуся с ОВЗ является заключение психолого-медико-педагогической комиссии (далее – заключение ПМПК), заявление родителей (законных представителей) о переводе на обучение по адаптированным образовательным программам начального общего, основного общего и среднего обще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 Право на получение бесплатного питания для категорий учащихся, указанных в пункте 1.3 настоящего Порядка, возникает с момента представления подтверждающих документов, указанных в пунктах 2.1, 2.2, 2.4, 2.5 настоящего Порядка, при </w:t>
      </w:r>
      <w:r>
        <w:rPr>
          <w:color w:val="000000"/>
          <w:sz w:val="28"/>
          <w:szCs w:val="28"/>
        </w:rPr>
        <w:t xml:space="preserve">издании приказа руководителя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казе образовательной организации одновременно с зачислением решается вопрос о предоставлении бесплат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питание для учащихся, принятых на обучение в образовательную организацию с начала учебного года или приобретающих право на бесплатное питание с начала учебного года, предоставляется с момента издания приказа </w:t>
        <w:br/>
      </w:r>
      <w:r>
        <w:rPr>
          <w:color w:val="000000"/>
          <w:sz w:val="28"/>
          <w:szCs w:val="28"/>
        </w:rPr>
        <w:t>о зачислении в образовательное учреждение и предоставлении бесплатного питания.</w:t>
      </w:r>
      <w:r>
        <w:rPr>
          <w:color w:val="943634"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/>
        <w:t xml:space="preserve">Бесплатное питание для учащихся, принятых на обучение в образовательную организацию в течение учебного года или приобретающих право на бесплатное питание в течение учебного года, предоставляется с момента издания </w:t>
      </w:r>
      <w:r>
        <w:rPr>
          <w:color w:val="000000"/>
        </w:rPr>
        <w:t xml:space="preserve">приказа о предоставлении бесплатного питания. </w:t>
      </w:r>
    </w:p>
    <w:p>
      <w:pPr>
        <w:pStyle w:val="ConsPlusNormal1"/>
        <w:ind w:firstLine="709"/>
        <w:jc w:val="both"/>
        <w:rPr/>
      </w:pPr>
      <w:r>
        <w:rPr/>
        <w:t>Право на получение денежной компенсации для учащихся с ОВЗ, обучение которых организовано на дому, возникает с момента представления родителями (законными представителями) подтверждающих документов: медицинского заключения и заключения ПМП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ункт 2.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7. Ответственное лицо принимает документы, указанные в </w:t>
      </w:r>
      <w:r>
        <w:rPr>
          <w:color w:val="000000"/>
          <w:sz w:val="28"/>
          <w:szCs w:val="28"/>
        </w:rPr>
        <w:t xml:space="preserve">пунктах 2.1, 2.2, 2.4, 2.5 </w:t>
      </w:r>
      <w:r>
        <w:rPr>
          <w:sz w:val="28"/>
          <w:szCs w:val="28"/>
        </w:rPr>
        <w:t xml:space="preserve">настоящего Порядка (далее – пакет документов), сверяет копии представленных документов с оригиналами, заверяет копии, оригиналы возвращает заявителю и формирует пакет документов. При наличии полного пакета документов и соответствии учащегося одной из категорий, указанных в </w:t>
      </w:r>
      <w:r>
        <w:rPr>
          <w:color w:val="000000"/>
          <w:sz w:val="28"/>
          <w:szCs w:val="28"/>
        </w:rPr>
        <w:t>пункте 1.3</w:t>
      </w:r>
      <w:r>
        <w:rPr>
          <w:sz w:val="28"/>
          <w:szCs w:val="28"/>
        </w:rPr>
        <w:t xml:space="preserve"> настоящего Порядка, ответственное лицо подготавливает соответствующий проект приказа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со дня представления пакета документов родителями (законными представителями) руководитель издает приказ </w:t>
      </w:r>
      <w:r>
        <w:rPr>
          <w:color w:val="000000"/>
          <w:sz w:val="28"/>
          <w:szCs w:val="28"/>
        </w:rPr>
        <w:t xml:space="preserve">о зачислении </w:t>
        <w:br/>
        <w:t>в образовательное учреждение и предоставлении бесплатного питания или приказ о предоставлении бесплатного питания, в случае, если приказ о зачислении уже име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ункт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ем для предоставления бесплатного питания учащимся муниципального общеобразовательного учреждения, получающим начальное общее образование, является приказ о зачислении и предоставлении бесплатного питания (приказ о зачислении, приказ о предоставлении бесплатного питания), содержащий поименный список учащихся, которым предоставляется бесплатное горячее питание в период с 01 сентября по 31 мая каждого учебного г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2.8.1 слова «из малоимущих семей, многодетных малоимущих семей» заменить словами «из семей, нуждающихся в мерах социальной поддержки, и многодетных семей,</w:t>
      </w:r>
      <w:r>
        <w:rPr/>
        <w:t xml:space="preserve"> </w:t>
      </w:r>
      <w:r>
        <w:rPr>
          <w:sz w:val="28"/>
          <w:szCs w:val="28"/>
        </w:rPr>
        <w:t>нуждающихся в мерах социальной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пункте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из многодетных малоимущих и малоимущих семей» заменить словами «из семей, нуждающихся в мерах социальной поддержки, и многодетных семей,</w:t>
      </w:r>
      <w:r>
        <w:rPr/>
        <w:t xml:space="preserve"> </w:t>
      </w:r>
      <w:r>
        <w:rPr>
          <w:sz w:val="28"/>
          <w:szCs w:val="28"/>
        </w:rPr>
        <w:t>нуждающихся в мерах социальной поддерж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2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ова «из многодетных малоимущих и малоимущих семей» заменить словами «из семей, нуждающихся в мерах социальной поддержки, и многодетных семей,</w:t>
      </w:r>
      <w:r>
        <w:rPr/>
        <w:t xml:space="preserve"> </w:t>
      </w:r>
      <w:r>
        <w:rPr>
          <w:sz w:val="28"/>
          <w:szCs w:val="28"/>
        </w:rPr>
        <w:t>нуждающихся в мерах социальной поддержки»;</w:t>
      </w:r>
    </w:p>
    <w:p>
      <w:pPr>
        <w:pStyle w:val="ConsPlusNormal1"/>
        <w:ind w:firstLine="709"/>
        <w:jc w:val="both"/>
        <w:rPr/>
      </w:pPr>
      <w:r>
        <w:rPr/>
        <w:t>2.15. пункт 2.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2.11. Учащимся с ОВЗ, обучение которых организовано на дому, осваивающим программы начального общего, среднего общего, основного общего образования в муниципальных образовательных организациях и частных образовательных организациях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, предоставляется денежная компенсация за учебные дни.</w:t>
      </w:r>
    </w:p>
    <w:p>
      <w:pPr>
        <w:pStyle w:val="ConsPlusNormal1"/>
        <w:ind w:firstLine="709"/>
        <w:jc w:val="both"/>
        <w:rPr/>
      </w:pPr>
      <w:r>
        <w:rPr/>
        <w:t xml:space="preserve">В дни фактического посещения образовательного учреждения учащимся </w:t>
        <w:br/>
        <w:t>с ОВЗ, обучение которых организовано на дому, предоставляется бесплатное двухразовое питание.</w:t>
      </w:r>
    </w:p>
    <w:p>
      <w:pPr>
        <w:pStyle w:val="ConsPlusNormal1"/>
        <w:ind w:firstLine="709"/>
        <w:jc w:val="both"/>
        <w:rPr/>
      </w:pPr>
      <w:r>
        <w:rPr/>
        <w:t xml:space="preserve">Денежная компенсация определяется исходя из стоимости предоставления бесплатного двухразового питания, установленной пунктами 4.1, 4.2 настоящего Порядка, и количества учебных дней в месяце. </w:t>
      </w:r>
    </w:p>
    <w:p>
      <w:pPr>
        <w:pStyle w:val="ConsPlusNormal1"/>
        <w:ind w:firstLine="709"/>
        <w:jc w:val="both"/>
        <w:rPr/>
      </w:pPr>
      <w:r>
        <w:rPr/>
        <w:t>Выплата денежной компенсации осуществляется ежемесячно. Выплата компенсации осуществляется по реквизитам, представленным родителем (законным представителем) до 15 числа каждого месяца, следующего за месяцем издания приказа о назначении денежной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предоставляется на срок действия медицинского заключения и заключения ПМПК.»;</w:t>
      </w:r>
    </w:p>
    <w:p>
      <w:pPr>
        <w:pStyle w:val="ConsPlusNormal1"/>
        <w:ind w:firstLine="709"/>
        <w:jc w:val="both"/>
        <w:rPr/>
      </w:pPr>
      <w:r>
        <w:rPr/>
        <w:t>2.16. абзац первый пункта 3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3.1. Право на предоставление бесплатного питания (денежной компенсации) прекращается в следующих случаях:»;</w:t>
      </w:r>
    </w:p>
    <w:p>
      <w:pPr>
        <w:pStyle w:val="ConsPlusNormal1"/>
        <w:ind w:firstLine="709"/>
        <w:jc w:val="both"/>
        <w:rPr/>
      </w:pPr>
      <w:r>
        <w:rPr/>
        <w:t>2.17. приложение 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2E114BF6B3257F5EBDD5228A7C2070F0D1A2D226113556D05449DF7A020B100F9E1914ADE871E8CF35A402580FE3C58556746C7969B824D7DF4CCcFcEL" TargetMode="External"/><Relationship Id="rId4" Type="http://schemas.openxmlformats.org/officeDocument/2006/relationships/hyperlink" Target="consultantplus://offline/ref=60E994E2E7530B8171525AC70E4961ED8809BA22C07887B111B678982013A6CF5A547D6EC11B66BF00671329CF9BDC04q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0:00Z</dcterms:created>
  <dc:creator>Сергей</dc:creator>
  <dc:description/>
  <cp:keywords/>
  <dc:language>en-US</dc:language>
  <cp:lastModifiedBy>Панькова Наталия Александровна</cp:lastModifiedBy>
  <cp:lastPrinted>2023-11-01T13:06:00Z</cp:lastPrinted>
  <dcterms:modified xsi:type="dcterms:W3CDTF">2023-11-15T10:20:00Z</dcterms:modified>
  <cp:revision>2</cp:revision>
  <dc:subject/>
  <dc:title> </dc:title>
</cp:coreProperties>
</file>