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Единый регламен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инвестицио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по принципу «одного окна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5.07.2015 </w:t>
      </w:r>
      <w:r>
        <w:rPr>
          <w:b/>
          <w:sz w:val="28"/>
          <w:szCs w:val="28"/>
          <w:lang w:val="en-US"/>
        </w:rPr>
        <w:t>№</w:t>
      </w:r>
      <w:r>
        <w:rPr>
          <w:b/>
          <w:sz w:val="28"/>
          <w:szCs w:val="28"/>
        </w:rPr>
        <w:t xml:space="preserve"> 46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Единый регламент сопровождения инвестиционных проектов </w:t>
        <w:br/>
        <w:t xml:space="preserve">по принципу «одного окна» в городе Перми, утвержденный постановлением администрации города Перми от 15 июля 2015 г. № 465 (в ред. от 27.12.2016 </w:t>
        <w:br/>
        <w:t>№ 1176, от 10.01.2019 № 8, от 30.08.2021 № 626, от 23.06.2023 № 533),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пункт 2.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>.1. Инициатор инвестиционного проекта, претендующий на сопровождение реализации инвестиционного проекта, направляе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по форме согласно приложению 1 к настояще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зентационные материалы по инвестиционному проекту с отражением основных параметров инвестиционного проекта, визуализацией производимого </w:t>
        <w:br/>
        <w:t>в результате реализации инвестиционного проекта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е налоговые и другие </w:t>
      </w:r>
      <w:hyperlink r:id="rId3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бюджеты всех уровней бюджетной системы Российской Федерации по форме согласно приложению 5 </w:t>
        <w:br/>
        <w:t>к настояще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нициатора инвестиционного проекта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протокола (решения) о назначении (об избрании) руководителя юридического лица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у инициатора инвестиционного проекта просроченной задолженности по налогам, сборам, пеням и штрафам за нарушение законодательства Российской Федерации о налогах и сборах, выданную не ранее 30 календарных дней до дня подачи заявки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 пункт 4.4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4. Инициатор инвестиционного проекта, претендующий на присвоение статуса «приоритетный инвестиционный проект», направляет в Уполномоченный орган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у по форме согласно приложению 1 к настояще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зентационные материалы по инвестиционному проекту с отражением основных параметров инвестиционного проекта, визуализацией производимого </w:t>
        <w:br/>
        <w:t>в результате реализации инвестиционного проекта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мые налоговые и другие </w:t>
      </w:r>
      <w:hyperlink r:id="rId4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бюджеты всех уровней бюджетной системы Российской Федерации по форме согласно приложению 5 </w:t>
        <w:br/>
        <w:t>к настояще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нициатора инвестиционного проекта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протокола (решения) о назначении (об избрании) руководителя юридического лица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налогового органа об отсутствии у инициатора инвестиционного проекта просроченной задолженности по налогам, сборам, пеням и штрафам за нарушение законодательства Российской Федерации о налогах и сборах, выданную не ранее 30 календарных дней до дня подачи заявки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1 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3 признать утратившим сил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риложение 4 признать утратившим силу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Фурман Я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.11.2023 № 125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сведения об инвестиционном проекте и инициаторе инвестиционного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4"/>
        <w:gridCol w:w="51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юридического лица – инициатора инвестиционного проекта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дентификационный номер налогоплательщика (ИНН) – инициатора инвестиционного проекта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новной вид деятельности в соответствии с Общероссийским классификатором видов экономической деятельности (ОКВЭД)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нтактные данные инициатора инвестиционного проект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.И.О., контактный телефон, e-mail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.И.О., контактный телефон, e-mail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ое лиц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ициатора инвестиционного проект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Ф.И.О., контактный телефон, e-mai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ечный бенефициар, контролирующая сторона инициатора инвестиционного проекта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сто реализации инвестиционного проекта с указанием муниципального образования (муниципальных образований)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фера деятельности, в которой реализуется инвестиционный проект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ные условия реализации инвестиционного проекта, заявленные инициатором инвестиционного проекта, в том числе мероприятия социального характера, планируемые к осуществлению в связи </w:t>
              <w:br/>
              <w:t>с реализацией инвестиционного проекта (в сфере образования, здравоохранения, развития инфраструктуры и иных сферах), а также планируемый результат реализации указанных мероприятий</w:t>
            </w:r>
          </w:p>
        </w:tc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Тип инвестиционного проекта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"/>
        <w:gridCol w:w="95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го производства / объекта «с нул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"/>
        <w:gridCol w:w="95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ействующего производства / объек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"/>
        <w:gridCol w:w="95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действующего производства / объек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"/>
        <w:gridCol w:w="95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вой продукции на действующем производст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"/>
        <w:gridCol w:w="952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 производ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 Краткое описание инвестиционного проек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имый в результате реализации проекта продукт / создаваемый объект, ключевые преимущества, конкуренты на рынке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лучае если реализуется проект по модернизации производства, указываются данные о росте производительности / эффективности производ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 Описание состояния проекта на дату подачи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проектно-сметной документации, разрешения на строительство, рабочей документации (или степень готовности данных доку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5. Опыт инициатора инвестиционного проекта по реализации инвестиционных проек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6. Срок реализации инвестицион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еализации проекта – начало финансирования работ (год):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реализации проекта (год):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7. Планируемые к получению меры государственной поддержки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69"/>
        <w:gridCol w:w="142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провождение проек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69"/>
        <w:gridCol w:w="142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 без проведения тор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69"/>
        <w:gridCol w:w="142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налоговый вы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69"/>
        <w:gridCol w:w="142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ная ставка налога на прибыль для региональных инвестиционных про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/>
      </w:pPr>
      <w:r>
        <w:rPr/>
        <w:t>8. Общий объем инвестиций в рамках реализации инвестиционного проек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7"/>
        <w:gridCol w:w="1594"/>
        <w:gridCol w:w="489"/>
        <w:gridCol w:w="438"/>
        <w:gridCol w:w="674"/>
        <w:gridCol w:w="521"/>
        <w:gridCol w:w="389"/>
        <w:gridCol w:w="674"/>
        <w:gridCol w:w="521"/>
        <w:gridCol w:w="388"/>
        <w:gridCol w:w="674"/>
        <w:gridCol w:w="522"/>
        <w:gridCol w:w="388"/>
        <w:gridCol w:w="730"/>
        <w:gridCol w:w="489"/>
        <w:gridCol w:w="508"/>
        <w:gridCol w:w="674"/>
        <w:gridCol w:w="2270"/>
      </w:tblGrid>
      <w:tr>
        <w:trPr>
          <w:trHeight w:val="19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адия реализации инвестиционного проекта (проектирование, строительство, ввод в эксплуатацию и другое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инвестиций </w:t>
              <w:br/>
              <w:t>в проект на дату подачи заяв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 этапам реализации инвестиционного проекта</w:t>
            </w:r>
          </w:p>
        </w:tc>
      </w:tr>
      <w:tr>
        <w:trPr>
          <w:trHeight w:val="21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н руб.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н руб.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н руб.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н руб.</w:t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н руб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площад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ир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уд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.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, млн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В том числе объем инвестиций для получения инвестиционного налогового вы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инициатор инвестиционного проекта претендует на применение инвестиционного налогового вычета </w:t>
        <w:br/>
        <w:t>в рамках реализации инвестиционного проекта, указывается ожидаемый перечень основных средств и плановые затраты, которые предполагает осуществить инициатор инвестиционного проекта в ходе реализации инвестиционного проекта, со</w:t>
      </w:r>
      <w:r>
        <w:rPr/>
        <w:t>ответствующие требованиям абзаца второго пункта 1 статьи 257 Налогового кодекса Российской Федер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92"/>
        <w:gridCol w:w="2629"/>
        <w:gridCol w:w="1981"/>
        <w:gridCol w:w="2094"/>
        <w:gridCol w:w="2234"/>
        <w:gridCol w:w="189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ов основных средст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овая стоимость (без налога на добавленную стоимость), млн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руппа основных средств для целей ОКО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мортизационная группа для целей налогового уч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олезного использ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6"/>
        <w:gridCol w:w="2654"/>
        <w:gridCol w:w="1954"/>
        <w:gridCol w:w="2094"/>
        <w:gridCol w:w="2234"/>
        <w:gridCol w:w="1896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без налога на добавленную стоимость, млн руб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9. Распределение финансирования инвестиционного проект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млн руб. и процентах от общей стоимост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"/>
        <w:gridCol w:w="4139"/>
        <w:gridCol w:w="851"/>
        <w:gridCol w:w="1984"/>
        <w:gridCol w:w="1276"/>
        <w:gridCol w:w="1276"/>
        <w:gridCol w:w="4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инвест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,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"/>
        <w:gridCol w:w="4139"/>
        <w:gridCol w:w="851"/>
        <w:gridCol w:w="1984"/>
        <w:gridCol w:w="1276"/>
        <w:gridCol w:w="1276"/>
        <w:gridCol w:w="4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редства банков РФ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,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"/>
        <w:gridCol w:w="4139"/>
        <w:gridCol w:w="851"/>
        <w:gridCol w:w="1984"/>
        <w:gridCol w:w="1276"/>
        <w:gridCol w:w="1276"/>
        <w:gridCol w:w="4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редства иностранных</w:t>
              <w:br/>
              <w:t>банков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,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"/>
        <w:gridCol w:w="4139"/>
        <w:gridCol w:w="851"/>
        <w:gridCol w:w="1984"/>
        <w:gridCol w:w="1276"/>
        <w:gridCol w:w="1276"/>
        <w:gridCol w:w="4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, 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,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"/>
        <w:gridCol w:w="3431"/>
        <w:gridCol w:w="708"/>
        <w:gridCol w:w="851"/>
        <w:gridCol w:w="1984"/>
        <w:gridCol w:w="1276"/>
        <w:gridCol w:w="1276"/>
        <w:gridCol w:w="4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,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(указат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"/>
        <w:gridCol w:w="3431"/>
        <w:gridCol w:w="708"/>
        <w:gridCol w:w="851"/>
        <w:gridCol w:w="1984"/>
        <w:gridCol w:w="1276"/>
        <w:gridCol w:w="1276"/>
        <w:gridCol w:w="4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,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(указат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984"/>
        <w:gridCol w:w="1276"/>
        <w:gridCol w:w="1276"/>
        <w:gridCol w:w="426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.,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оличество постоянных рабочих мест, создаваемых в результате реализации инвестиционного проекта, по годам реализации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08"/>
        <w:gridCol w:w="684"/>
        <w:gridCol w:w="496"/>
        <w:gridCol w:w="509"/>
        <w:gridCol w:w="684"/>
        <w:gridCol w:w="496"/>
        <w:gridCol w:w="505"/>
        <w:gridCol w:w="684"/>
        <w:gridCol w:w="496"/>
        <w:gridCol w:w="471"/>
        <w:gridCol w:w="684"/>
        <w:gridCol w:w="507"/>
        <w:gridCol w:w="392"/>
        <w:gridCol w:w="684"/>
        <w:gridCol w:w="496"/>
        <w:gridCol w:w="391"/>
        <w:gridCol w:w="805"/>
        <w:gridCol w:w="496"/>
        <w:gridCol w:w="487"/>
        <w:gridCol w:w="684"/>
        <w:gridCol w:w="344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по реализации инвестиционного проекта</w:t>
            </w:r>
          </w:p>
        </w:tc>
      </w:tr>
      <w:tr>
        <w:trPr/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</w:t>
              <w:softHyphen/>
              <w:t>ниц в год</w:t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</w:t>
              <w:softHyphen/>
              <w:t>ниц в год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</w:t>
              <w:softHyphen/>
              <w:t>ниц в год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</w:t>
              <w:softHyphen/>
              <w:t>ниц в год</w:t>
            </w:r>
          </w:p>
        </w:tc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</w:t>
              <w:softHyphen/>
              <w:t>ниц в год</w:t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</w:t>
              <w:softHyphen/>
              <w:t>ниц в год</w:t>
            </w:r>
          </w:p>
        </w:tc>
        <w:tc>
          <w:tcPr>
            <w:tcW w:w="1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</w:t>
              <w:softHyphen/>
              <w:t>ниц в год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1. Планируемый размер среднемесячной заработной платы работников</w:t>
      </w:r>
      <w:r>
        <w:rPr>
          <w:sz w:val="28"/>
          <w:szCs w:val="28"/>
        </w:rPr>
        <w:t>, которые будут трудоустроены на постоянные рабочие места, создаваемые в результате реализации инвестиционного проекта, по годам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7"/>
        <w:gridCol w:w="861"/>
        <w:gridCol w:w="850"/>
        <w:gridCol w:w="557"/>
        <w:gridCol w:w="861"/>
        <w:gridCol w:w="567"/>
        <w:gridCol w:w="553"/>
        <w:gridCol w:w="1006"/>
        <w:gridCol w:w="850"/>
        <w:gridCol w:w="513"/>
        <w:gridCol w:w="905"/>
        <w:gridCol w:w="850"/>
        <w:gridCol w:w="420"/>
        <w:gridCol w:w="856"/>
        <w:gridCol w:w="709"/>
        <w:gridCol w:w="419"/>
        <w:gridCol w:w="825"/>
        <w:gridCol w:w="740"/>
        <w:gridCol w:w="531"/>
        <w:gridCol w:w="10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</w:t>
            </w:r>
          </w:p>
        </w:tc>
      </w:tr>
      <w:tr>
        <w:trPr/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 / мес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 / мес.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 / мес.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 / мес.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 / мес.</w:t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 / мес.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 / ме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  <w:tab w:val="left" w:pos="11766" w:leader="none"/>
        </w:tabs>
        <w:ind w:firstLine="567"/>
        <w:jc w:val="both"/>
        <w:rPr/>
      </w:pPr>
      <w:r>
        <w:rPr>
          <w:bCs/>
          <w:sz w:val="28"/>
          <w:szCs w:val="28"/>
        </w:rPr>
        <w:t>12. Совокупный оценочный объем планируемых налоговых и неналоговых поступлений в бюджеты всех уровней бюджетной системы Российской Федерации в результате реализации инвестиционного проекта за весь прогнозный период реализации инвестиционного проекта без учета отчислений во внебюджетные фонды: _______ млн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3. Информация о земельном участке, на котором предполагается реализация проек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39"/>
        <w:gridCol w:w="333"/>
        <w:gridCol w:w="1067"/>
        <w:gridCol w:w="3660"/>
        <w:gridCol w:w="2298"/>
        <w:gridCol w:w="12"/>
      </w:tblGrid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(при наличии)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местоположение)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ющиеся ограничения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права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а без торгов</w:t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нда</w:t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ое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(в случае если правообладателем земельного участка является инициатор инвестиционного проекта, указываются реквизиты документов, подтверждающих право владения, распоряжения, пользования)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ребуется предоставление земельного участка в соответствии с пунктом 3 части 2 статьи 39.6 Земельного кодекса Российской Федерации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емельном участке заполняется в отношении каждого из земельных участков, используемых и (или) планируемых к вовлечению для реализации инвестицион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реализация приоритетного инвестиционного проекта планируется полностью или частично на земельном участке (земельных участках), предоставляемом(ых) в соответствии с пунктом 3 части 2 статьи 39.6 Земельного кодекса Российской Федерации, то в отношении такого земельного участка инициатор инвестиционного проекта прикладывает к заявке схематическое отображение земельного участка с указанием основных параметров и (или) картографический материал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1. Подтверждаю достоверность и актуальность информации, представленной в составе настоящей заявки, в том числе уровень плановых налоговых и неналоговых отчислений в </w:t>
      </w:r>
      <w:r>
        <w:rPr>
          <w:bCs/>
          <w:sz w:val="28"/>
          <w:szCs w:val="28"/>
        </w:rPr>
        <w:t>бюджеты всех уровней бюджетной системы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Подтверждаю отсутствие задолженности по выплате заработной платы работникам инициатора инвестицион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Разрешаю публичное размещение информации об инвестиционном проек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4. В соответствии с Федеральным законом от 27 июля 2006 г. № 152-ФЗ «О персональных данных» даю согласие </w:t>
        <w:br/>
        <w:t xml:space="preserve">на обработку персональных данных, включенных в настоящую заявку, в том числе собственных персональных данных </w:t>
        <w:br/>
        <w:t>и персональных данных контактных(ого) лиц(а) инициатора инвестиционного проекта, указанных в настоящей заявке. Настоящее согласие представляется мной на осуществление действий, необходимых для целей присвоения инвестиционному проекту статуса приоритетного инвестиционного проекта, а также для взаимодействия в период реализации инвестиционного проекта. Подтверждаю наличие согласий представителей инициатора, указанных в настоящей заявке, на обработку и раскрытие третьим лицам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260"/>
        <w:gridCol w:w="709"/>
        <w:gridCol w:w="7938"/>
      </w:tblGrid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260"/>
      </w:tblGrid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ind w:left="1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97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E33460AACFBDBA7F714C17A215BF7AD99A96312F1EF3C66AA4B5E2B41BE34059113ABC3A2DC7A1BEEA0F2941EDF3878BE74A54F498987B64896898d3lEI" TargetMode="External"/><Relationship Id="rId4" Type="http://schemas.openxmlformats.org/officeDocument/2006/relationships/hyperlink" Target="consultantplus://offline/ref=A6E04F5E99C5B206DD83A2A01AABB01EEC33C29BF07A105F4793245DB7ACCF21A91990203DB26A395660F997C4264B8A0473E0DF968C07D4485E12E9x0Y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5:00Z</dcterms:created>
  <dc:creator>Сергей</dc:creator>
  <dc:description/>
  <cp:keywords/>
  <dc:language>en-US</dc:language>
  <cp:lastModifiedBy>Панькова Наталия Александровна</cp:lastModifiedBy>
  <cp:lastPrinted>2023-11-01T14:36:00Z</cp:lastPrinted>
  <dcterms:modified xsi:type="dcterms:W3CDTF">2023-11-15T10:55:00Z</dcterms:modified>
  <cp:revision>2</cp:revision>
  <dc:subject/>
  <dc:title> </dc:title>
</cp:coreProperties>
</file>