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«Управление муниципальны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имуществом города Перми»,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утвержденную постановление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15.10.2021 № 875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5 октября 2021 г. № 875 (в ред. </w:t>
        <w:br/>
        <w:t xml:space="preserve">от 23.12.2021 № 1196, от 22.03.2022 № 199, от 12.10.2022 № 931, от 20.10.2022 </w:t>
        <w:br/>
        <w:t xml:space="preserve">№ 1029, от 22.12.2022 № 1333, от 23.01.2023 № 35, от 20.04.2023 № 323, </w:t>
        <w:br/>
        <w:t>от 04.08.2023 № 663, от 19.10.2023 № 1116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1.2023 № 1258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5 октября 2021 г. № 875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разделе «Паспор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»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1.1. строку 2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384"/>
        <w:gridCol w:w="1119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О.Н., первый заместитель главы администрации города Перми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06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року 9 изложить в следующей редакции:</w:t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307"/>
        <w:gridCol w:w="1417"/>
        <w:gridCol w:w="1418"/>
        <w:gridCol w:w="1559"/>
        <w:gridCol w:w="1418"/>
        <w:gridCol w:w="1494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299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445,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728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05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414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56,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445,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728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05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414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9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,9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9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718,9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4 945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407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4 945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407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разделе «Система программных мероприятий подпрограммы 1.1 «Распоряжение муниципальным имущество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графе 12 строки 1.1.1.1.1.1 цифры «1564,600» заменить цифрами «1552,67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троку 1.1.1.1.1.</w:t>
      </w:r>
      <w:r>
        <w:rPr/>
        <w:t>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5297"/>
        <w:gridCol w:w="425"/>
        <w:gridCol w:w="426"/>
        <w:gridCol w:w="567"/>
        <w:gridCol w:w="425"/>
        <w:gridCol w:w="425"/>
        <w:gridCol w:w="425"/>
        <w:gridCol w:w="851"/>
        <w:gridCol w:w="1134"/>
        <w:gridCol w:w="709"/>
        <w:gridCol w:w="567"/>
        <w:gridCol w:w="850"/>
        <w:gridCol w:w="851"/>
        <w:gridCol w:w="85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осле строки 1.1.1.1.1.4 дополнить строкой 1.1.1.1.1.5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103"/>
        <w:gridCol w:w="425"/>
        <w:gridCol w:w="426"/>
        <w:gridCol w:w="567"/>
        <w:gridCol w:w="425"/>
        <w:gridCol w:w="425"/>
        <w:gridCol w:w="425"/>
        <w:gridCol w:w="851"/>
        <w:gridCol w:w="1134"/>
        <w:gridCol w:w="709"/>
        <w:gridCol w:w="992"/>
        <w:gridCol w:w="709"/>
        <w:gridCol w:w="708"/>
        <w:gridCol w:w="70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л о банкротстве, по которым необходимо внесение в депозит арбитражного суда денежных средств на выплату вознаграждения арбитражным управляющим и (или) судеб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в графе 12 строки «Итого по мероприятию 1.1.1.1,1, в том числе по источникам финансирования» цифры «1577,800» заменить цифрами «1952,671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строку </w:t>
      </w:r>
      <w:r>
        <w:rPr>
          <w:sz w:val="28"/>
          <w:szCs w:val="28"/>
        </w:rPr>
        <w:t>1.1.1.1.4.2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графе 12 строки «Итого по мероприятию 1.1.1.1,4, в том числе по источникам финансирования» цифры «400,000» заменить цифрами «0,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строку 1.1.1.1.5.1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4"/>
        <w:gridCol w:w="4207"/>
        <w:gridCol w:w="425"/>
        <w:gridCol w:w="709"/>
        <w:gridCol w:w="708"/>
        <w:gridCol w:w="709"/>
        <w:gridCol w:w="709"/>
        <w:gridCol w:w="709"/>
        <w:gridCol w:w="850"/>
        <w:gridCol w:w="1134"/>
        <w:gridCol w:w="567"/>
        <w:gridCol w:w="709"/>
        <w:gridCol w:w="709"/>
        <w:gridCol w:w="708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нежилого фонда, по которым актуализированы сведения в ЕГРН о правообладателях ранее учтенных объектов недвижимости </w:t>
              <w:br/>
              <w:t>(за исключением жилищного фонда, земельных участк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графе 12 строки «Итого по основному мероприятию 1.1.1.1, в том числе по источникам финансирования»</w:t>
      </w:r>
      <w:r>
        <w:rPr/>
        <w:t xml:space="preserve"> </w:t>
      </w:r>
      <w:r>
        <w:rPr>
          <w:sz w:val="28"/>
          <w:szCs w:val="28"/>
        </w:rPr>
        <w:t>цифры «2526,000» заменить цифрами «2500,87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графе 12 строки «Итого по задаче 1.1.1, в том числе по источникам финансирования» цифры «2526,000» заменить цифрами «2500,87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графе 12 строки «Всего по подпрограмме 1.1, в том числе по источникам финансирования» цифры «2526,000» заменить цифрами «2500,871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и 1.2.1.1.1.1,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738"/>
        <w:gridCol w:w="567"/>
        <w:gridCol w:w="567"/>
        <w:gridCol w:w="709"/>
        <w:gridCol w:w="567"/>
        <w:gridCol w:w="567"/>
        <w:gridCol w:w="567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служиваемых нежилых помещений, входящих в муниципальную казну, содержание которых осуществляется за счет средств бюджет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5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1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9,</w:t>
              <w:br/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058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058,</w:t>
              <w:br/>
              <w:t>200</w:t>
            </w:r>
          </w:p>
        </w:tc>
      </w:tr>
      <w:tr>
        <w:trPr/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5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1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9,</w:t>
              <w:br/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058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058,</w:t>
              <w:br/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  <w:lang w:eastAsia="en-US"/>
        </w:rPr>
        <w:t xml:space="preserve">строки </w:t>
      </w:r>
      <w:r>
        <w:rPr>
          <w:sz w:val="28"/>
          <w:szCs w:val="28"/>
        </w:rPr>
        <w:t xml:space="preserve">1.2.1.1.2.1, «Итого по мероприятию 1.2.1.1.2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4305"/>
        <w:gridCol w:w="425"/>
        <w:gridCol w:w="425"/>
        <w:gridCol w:w="567"/>
        <w:gridCol w:w="567"/>
        <w:gridCol w:w="567"/>
        <w:gridCol w:w="426"/>
        <w:gridCol w:w="992"/>
        <w:gridCol w:w="966"/>
        <w:gridCol w:w="877"/>
        <w:gridCol w:w="850"/>
        <w:gridCol w:w="851"/>
        <w:gridCol w:w="992"/>
        <w:gridCol w:w="99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НМФ, приведенных в нормативное состоя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1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9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</w:tr>
      <w:tr>
        <w:trPr/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1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9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графе 12 строки 1.2.1.1.3.1</w:t>
      </w:r>
      <w:r>
        <w:rPr/>
        <w:t xml:space="preserve"> </w:t>
      </w:r>
      <w:r>
        <w:rPr>
          <w:sz w:val="28"/>
          <w:szCs w:val="28"/>
        </w:rPr>
        <w:t>цифры «44 411,592» заменить цифрами «48 722,97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 xml:space="preserve">в графе 12 строки «Итого по мероприятию 1.2.1.1.3, в том числе по источникам финансирования» цифры </w:t>
        <w:br/>
        <w:t>«44 411,592» заменить цифрами «48 722,97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графе 5 строки 1.2.1.1.4.1 цифру «5» заменить цифрами «2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6. строки </w:t>
      </w:r>
      <w:r>
        <w:rPr>
          <w:sz w:val="28"/>
          <w:szCs w:val="28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1418"/>
        <w:gridCol w:w="1275"/>
        <w:gridCol w:w="1134"/>
        <w:gridCol w:w="1134"/>
        <w:gridCol w:w="127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</w:t>
              <w:br/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45,</w:t>
              <w:br/>
              <w:t>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07,</w:t>
              <w:br/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</w:t>
              <w:br/>
              <w:t>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45,</w:t>
              <w:br/>
              <w:t>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07,</w:t>
              <w:br/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</w:t>
              <w:br/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45,</w:t>
              <w:br/>
              <w:t>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07,</w:t>
              <w:br/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</w:t>
              <w:br/>
              <w:t>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45,</w:t>
              <w:br/>
              <w:t>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07,</w:t>
              <w:br/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</w:t>
              <w:br/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45,</w:t>
              <w:br/>
              <w:t>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07,</w:t>
              <w:br/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</w:t>
              <w:br/>
              <w:t>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45,</w:t>
              <w:br/>
              <w:t>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07,</w:t>
              <w:br/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ложение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 ОБЪЕКТОВ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капитальному ремонту за счет средств бюджета города Перми подпрограммы 1.2 </w:t>
        <w:br/>
        <w:t xml:space="preserve">«Содержание муниципального имущества» 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города Перми»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46"/>
        <w:gridCol w:w="905"/>
        <w:gridCol w:w="1296"/>
        <w:gridCol w:w="1926"/>
        <w:gridCol w:w="1131"/>
        <w:gridCol w:w="1134"/>
        <w:gridCol w:w="1134"/>
        <w:gridCol w:w="992"/>
        <w:gridCol w:w="1069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 проведения капитального ремонт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нач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46"/>
        <w:gridCol w:w="905"/>
        <w:gridCol w:w="1296"/>
        <w:gridCol w:w="1926"/>
        <w:gridCol w:w="1131"/>
        <w:gridCol w:w="1134"/>
        <w:gridCol w:w="1134"/>
        <w:gridCol w:w="992"/>
        <w:gridCol w:w="1069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риведению в нормативное состояние объектов нежилого муниципального фонда (далее – ОНМФ) 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НМФ, приведенных в нормативное состоя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1,</w:t>
              <w:br/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19,</w:t>
              <w:b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6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ражданской обороны (ГО), расположенное по адресу: г. Пермь, ул. Героев Хасана, 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</w:t>
              <w:b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72 (№ 71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70 (№ 80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ражданской обороны (ГО), расположенное по адресу: г. Пермь, ул. Куйбышева, 80 </w:t>
              <w:br/>
              <w:t>(№ 80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ражданской обороны (ГО), расположенное по адресу: г. Пермь, ул. Куйбышева, 80</w:t>
              <w:br/>
              <w:t>(№ 8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Ветлужская, 58 лит. А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86 (№ 62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86 (№ 62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86 (№ 63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86 (№ 63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Куйбышева, 38 (№ 20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Веденеева, 19 (№ 2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Героев Хасана, 8 (№ 71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Уральская, 109 (№ 12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Уральская, 109 (№ 13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Куйбышева, 107 (№ 648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Куйбышева, 107 (№ 649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49 (№ 803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49 (№ 804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Куйбышева, 86 (№ 653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Сибирская, 61 (№ 851/00183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ул. Куйбышева, 153/ул.Новосибирская,1 </w:t>
              <w:br/>
              <w:t>(№ 682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Новосибирская, 4 (№ 688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Мира, 61 (№ 420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Мира, 61 (№ 421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Космонавта Леонова, 23 (№ 428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орговый павильон, расположенный по адресу: г. Пермь, ул. Крисанова, 12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орговый павильон, расположенный по адресу: г. Пермь, ул. Крисанова, 12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9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кт культурного наследия «Представительство компании «Зингер» по адресу г. Пермь, ул. 1905 года, 18 (Разработка научно-проектной документации по сохранению объектов культурного наслед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Сибирская,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Куйбышева, 38/Луначарского, 62в (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Нефтяников, 32 (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1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Соловьева, 3 (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2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Соловьева, 3 (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2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Комсомольский проспект, 65 (№ 80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220,</w:t>
              <w:br/>
              <w:t>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Героев Хасана, 10 (№ 62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150,</w:t>
              <w:br/>
              <w:t>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58 (№ 80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Управление муниципальным имуществом города Перми» </w:t>
      </w:r>
      <w:r>
        <w:rPr/>
        <w:t>строку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379"/>
        <w:gridCol w:w="851"/>
        <w:gridCol w:w="1417"/>
        <w:gridCol w:w="1559"/>
        <w:gridCol w:w="1418"/>
        <w:gridCol w:w="1417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нижения количества объектов нежилого фонда, по которым в ЕГРН отсутствуют сведения о правообладате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379"/>
        <w:gridCol w:w="851"/>
        <w:gridCol w:w="1417"/>
        <w:gridCol w:w="1559"/>
        <w:gridCol w:w="1418"/>
        <w:gridCol w:w="1417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нижения количества объектов нежилого фонда, по которым в ЕГРН отсутствуют сведения о правообладате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графе 10 строки 1.1.1.1.1.1 цифры «1442,100» заменить цифрами «1430,17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року 1.1.1.1.1.3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сле строки 1.1.1.1.1.4 дополнить строкой 1.1.1.1.1.5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410"/>
        <w:gridCol w:w="992"/>
        <w:gridCol w:w="1417"/>
        <w:gridCol w:w="1418"/>
        <w:gridCol w:w="3685"/>
        <w:gridCol w:w="567"/>
        <w:gridCol w:w="426"/>
        <w:gridCol w:w="1417"/>
        <w:gridCol w:w="113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арбитражных управля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л о банкротстве, по которым необходимо внесение в депозит арбитражного суда денежных средств на выплату вознаграждения арбитражным управляющим и (или) судеб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графе 10 строки «Итого по мероприятию 1.1.1.1.1, в том числе по источникам финансирования» цифры «1577,800» заменить цифрами «1952,67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року 1.1.1.1.4.3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графе 10 строки «Итого по мероприятию 1.1.1.1.4, в том числе по источникам финансирования» цифры «400,000» заменить цифрами «0,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графе 10 строки «Итого по основному мероприятию 1.1.1.1, в том числе по источникам финансирования»</w:t>
      </w:r>
      <w:r>
        <w:rPr/>
        <w:t xml:space="preserve"> </w:t>
      </w:r>
      <w:r>
        <w:rPr>
          <w:sz w:val="28"/>
          <w:szCs w:val="28"/>
        </w:rPr>
        <w:t>цифры «2526,000» заменить цифрами «2500,87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в графе 10 строки «Итого по задаче 1.1.1, в том числе по источникам финансирования»</w:t>
      </w:r>
      <w:r>
        <w:rPr/>
        <w:t xml:space="preserve"> </w:t>
      </w:r>
      <w:r>
        <w:rPr>
          <w:sz w:val="28"/>
          <w:szCs w:val="28"/>
        </w:rPr>
        <w:t>цифры «2526,000» заменить цифрами «2500,87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</w:t>
      </w:r>
      <w:r>
        <w:rPr/>
        <w:t xml:space="preserve"> </w:t>
      </w:r>
      <w:r>
        <w:rPr>
          <w:sz w:val="28"/>
          <w:szCs w:val="28"/>
        </w:rPr>
        <w:t>в графе 10 строки «Всего по подпрограмме 1.1, в том числе по источникам финансирования» цифры «2526,000» заменить цифрами «2500,87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у 1.2.1.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268"/>
        <w:gridCol w:w="1279"/>
        <w:gridCol w:w="1304"/>
        <w:gridCol w:w="1304"/>
        <w:gridCol w:w="3253"/>
        <w:gridCol w:w="709"/>
        <w:gridCol w:w="850"/>
        <w:gridCol w:w="1559"/>
        <w:gridCol w:w="1276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содержанию и обслуживанию нежилого муниципального 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С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нежилых помещений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409,91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С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77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13,47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С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отребляемой электрической энергии объектами нежилого муницип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/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8,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rFonts w:eastAsia="Calibri"/>
          <w:sz w:val="28"/>
          <w:szCs w:val="28"/>
          <w:lang w:eastAsia="en-US"/>
        </w:rPr>
        <w:t>в графе 10 строки «</w:t>
      </w:r>
      <w:r>
        <w:rPr>
          <w:sz w:val="28"/>
          <w:szCs w:val="28"/>
        </w:rPr>
        <w:t xml:space="preserve">Итого по мероприятию 1.2.1.1.1, в том числе по источникам финансирования» цифры </w:t>
        <w:br/>
        <w:t xml:space="preserve">«46 530,369» заменить цифрами «49 241,792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графе 10 строки 1.2.1.1.2.1 цифры «22 577,193» заменить цифрами «22 546,28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/>
        <w:t xml:space="preserve"> </w:t>
      </w:r>
      <w:r>
        <w:rPr>
          <w:sz w:val="28"/>
          <w:szCs w:val="28"/>
        </w:rPr>
        <w:t>в графе 10 строки 1.2.1.1.2.2 цифры</w:t>
      </w:r>
      <w:r>
        <w:rPr/>
        <w:t xml:space="preserve"> </w:t>
      </w:r>
      <w:r>
        <w:rPr>
          <w:sz w:val="28"/>
          <w:szCs w:val="28"/>
        </w:rPr>
        <w:t>«3 349,964» заменить цифрами «3 173,34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в графе 10 строки «Итого по мероприятию 1.2.1.1.2, в том числе по источникам финансирования» цифры </w:t>
        <w:br/>
        <w:t>«25 927,157» заменить цифрами «25 719,630»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графе 10 строки 1.2.1.1.3.1 цифры «44 411,592» заменить цифрами «48 722,97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графе 10 строки «Итого по мероприятию 1.2.1.1.3, в том числе по источникам финансирования» цифры «44 411,592» заменить цифрами «48 722,97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</w:t>
      </w:r>
      <w:r>
        <w:rPr/>
        <w:t xml:space="preserve"> </w:t>
      </w:r>
      <w:r>
        <w:rPr>
          <w:sz w:val="28"/>
          <w:szCs w:val="28"/>
        </w:rPr>
        <w:t>в графе 8 строки</w:t>
      </w:r>
      <w:r>
        <w:rPr/>
        <w:t xml:space="preserve"> </w:t>
      </w:r>
      <w:r>
        <w:rPr>
          <w:sz w:val="28"/>
          <w:szCs w:val="28"/>
        </w:rPr>
        <w:t>1.2.1.1.4.1 цифру «5» заменить цифрами «2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строки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того</w:t>
        </w:r>
      </w:hyperlink>
      <w:r>
        <w:rPr>
          <w:sz w:val="28"/>
          <w:szCs w:val="28"/>
        </w:rPr>
        <w:t xml:space="preserve"> по основному мероприятию 1.2.1.1, в том числе по источникам финансирования»,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того</w:t>
        </w:r>
      </w:hyperlink>
      <w:r>
        <w:rPr>
          <w:sz w:val="28"/>
          <w:szCs w:val="28"/>
        </w:rPr>
        <w:t xml:space="preserve"> по задаче 1.2.1, в том числе по источникам финансирования»,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сего</w:t>
        </w:r>
      </w:hyperlink>
      <w:r>
        <w:rPr>
          <w:sz w:val="28"/>
          <w:szCs w:val="28"/>
        </w:rPr>
        <w:t xml:space="preserve">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2"/>
        <w:gridCol w:w="1843"/>
        <w:gridCol w:w="1701"/>
      </w:tblGrid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45,064</w:t>
            </w:r>
          </w:p>
        </w:tc>
      </w:tr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45,064</w:t>
            </w:r>
          </w:p>
        </w:tc>
      </w:tr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45,06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25652ECAE0555FE5521BE30C722B8DEA4918FD28436C735B2008F22F83DC2DCA827A3F7645BD8D45693618D750B28816381E5C4EA3211584519A26Fs7B0N" TargetMode="External"/><Relationship Id="rId6" Type="http://schemas.openxmlformats.org/officeDocument/2006/relationships/hyperlink" Target="consultantplus://offline/ref=725652ECAE0555FE5521BE30C722B8DEA4918FD28436C735B2008F22F83DC2DCA827A3F7645BD8D45693618D700B28816381E5C4EA3211584519A26Fs7B0N" TargetMode="External"/><Relationship Id="rId7" Type="http://schemas.openxmlformats.org/officeDocument/2006/relationships/hyperlink" Target="consultantplus://offline/ref=725652ECAE0555FE5521BE30C722B8DEA4918FD28436C735B2008F22F83DC2DCA827A3F7645BD8D45693618D7F0B28816381E5C4EA3211584519A26Fs7B0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0:00Z</dcterms:created>
  <dc:creator>Сергей</dc:creator>
  <dc:description/>
  <cp:keywords/>
  <dc:language>en-US</dc:language>
  <cp:lastModifiedBy>Панькова Наталия Александровна</cp:lastModifiedBy>
  <cp:lastPrinted>2023-02-02T15:02:00Z</cp:lastPrinted>
  <dcterms:modified xsi:type="dcterms:W3CDTF">2023-11-15T11:00:00Z</dcterms:modified>
  <cp:revision>2</cp:revision>
  <dc:subject/>
  <dc:title> </dc:title>
</cp:coreProperties>
</file>