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иложение к Порядку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ые цели муниципальному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му учреждению «Полигон»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ому департаменту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-коммунального хозяйства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вышение фонда оплаты труда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му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09.2023 № 89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рядку 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повышение фонда оплаты труда, утвержденному постановлением администрации города Перми от 25 сентября 2023 г. № 893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Приложение 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т 15.11.2023 № 1263</w:t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ind w:right="-28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убсидий на иные цели на повышение фонда оплаты тру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бюджетному учреждению «Полигон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35"/>
        <w:gridCol w:w="2390"/>
        <w:gridCol w:w="2360"/>
        <w:gridCol w:w="246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атель субсидий на иные цел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схо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е показатели, тыс.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е показатели, тыс. руб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учреждение «Полигон» </w:t>
              <w:br/>
              <w:t>(далее – Учреждени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плата труда, начисления на выплаты по оплате труда работников Учре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,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4,6</w:t>
            </w:r>
          </w:p>
        </w:tc>
      </w:tr>
    </w:tbl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564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* С учетом индексации фонда оплаты труда на 4,9 % с 01 октября 2024 г.</w:t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8:00Z</dcterms:created>
  <dc:creator>Сергей</dc:creator>
  <dc:description/>
  <cp:keywords/>
  <dc:language>en-US</dc:language>
  <cp:lastModifiedBy>Панькова Наталия Александровна</cp:lastModifiedBy>
  <cp:lastPrinted>2023-11-15T09:32:00Z</cp:lastPrinted>
  <dcterms:modified xsi:type="dcterms:W3CDTF">2023-11-15T11:18:00Z</dcterms:modified>
  <cp:revision>2</cp:revision>
  <dc:subject/>
  <dc:title> </dc:title>
</cp:coreProperties>
</file>