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547370</wp:posOffset>
                </wp:positionV>
                <wp:extent cx="6189345" cy="1644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9480" cy="1644480"/>
                          <a:chOff x="0" y="0"/>
                          <a:chExt cx="6189480" cy="164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89480" cy="16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336680"/>
                            <a:ext cx="15120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960" y="1339920"/>
                            <a:ext cx="106884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-43.1pt;width:487.35pt;height:129.5pt" coordorigin="164,-862" coordsize="9747,2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862;width:9746;height:2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64;top:1243;width:238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24;top:1248;width:168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6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rPr>
          <w:b/>
          <w:b/>
        </w:rPr>
      </w:pPr>
      <w:r>
        <w:rPr>
          <w:b/>
        </w:rPr>
        <w:t>О внесении изменений в состав</w:t>
        <w:br/>
        <w:t>комиссии по предупреждению</w:t>
        <w:br/>
        <w:t>и ликвидации чрезвычайных</w:t>
        <w:br/>
        <w:t>ситуаций и обеспечению пожарной</w:t>
        <w:br/>
        <w:t xml:space="preserve">безопасности города Перми, </w:t>
        <w:br/>
        <w:t>утвержденный постановлением</w:t>
        <w:br/>
        <w:t>администрации города Перми</w:t>
        <w:br/>
        <w:t>от 20.03.2008 № 197 «О комиссии</w:t>
        <w:br/>
        <w:t>по предупреждению и ликвидации</w:t>
        <w:br/>
        <w:t>чрезвычайных ситуаций</w:t>
        <w:br/>
        <w:t xml:space="preserve">и обеспечению пожарной </w:t>
        <w:br/>
        <w:t>безопасности города Перми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, </w:t>
        <w:br/>
        <w:t xml:space="preserve">в связи с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Style17"/>
        <w:ind w:firstLine="720"/>
        <w:jc w:val="both"/>
        <w:rPr/>
      </w:pPr>
      <w:r>
        <w:rPr/>
        <w:t xml:space="preserve">1. Внести в состав комиссии по предупреждению и ликвидации </w:t>
        <w:br/>
        <w:t>чрезвычайных ситуаций и обеспечению пожарной безопасности города Перми, утвержденный постановлением администрации города Перми от 20 марта 2008 г.</w:t>
        <w:br/>
        <w:t xml:space="preserve">№ 197 «О комиссии по предупреждению и ликвидации чрезвычайных ситуаций </w:t>
        <w:br/>
        <w:t xml:space="preserve">и обеспечению пожарной безопасности города Перми» (в ред. от 05.09.2008 </w:t>
        <w:br/>
        <w:t xml:space="preserve">№ 864, от 25.03.2009 № 157, от 21.05.2009 № 276, от 06.04.2010 № 160, </w:t>
        <w:br/>
        <w:t xml:space="preserve">от 13.07.2010 № 428, от 08.02.2011 № 41, от 01.07.2011 № 320, от 17.11.2011 </w:t>
        <w:br/>
        <w:t xml:space="preserve">№ 749, от 16.10.2012 № 628, от 22.04.2013 № 302, от 30.08.2013 № 710, </w:t>
        <w:br/>
        <w:t xml:space="preserve">от 26.09.2013 № 785, от 14.11.2013 № 1000, от 08.04.2014 № 228, от 23.06.2014 </w:t>
        <w:br/>
        <w:t xml:space="preserve">№ 408, от 11.09.2014 № 616, от 23.01.2015 № 32, от 25.02.2015 № 95, от 26.05.2015 № 311, от 26.10.2015 № 869, от 11.02.2016 № 85, от 08.06.2016 № 391, </w:t>
        <w:br/>
        <w:t xml:space="preserve">от 20.12.2016 № 1131, от 10.03.2017 № 180, от 18.10.2017 № 853, от 08.11.2017 </w:t>
        <w:br/>
        <w:t xml:space="preserve">№ 1017, от 23.01.2019 № 34, от 17.04.2019 № 108-П, от 30.08.2019 № 513, </w:t>
        <w:br/>
        <w:t xml:space="preserve">от 28.10.2019 № 805, от 09.07.2020 № 593, от 17.08.2020 № 708, от 16.09.2020 </w:t>
        <w:br/>
        <w:t xml:space="preserve">№ 850, от 27.10.2020 № 1095, от 09.12.2020 № 1244, от 25.01.2021 № 21, </w:t>
        <w:br/>
        <w:t xml:space="preserve">от 04.02.2021 № 42, от 24.02.2021 № 104, от 23.03.2021 № 183, от 30.03.2021 </w:t>
        <w:br/>
        <w:t xml:space="preserve">№ 216, от 08.04.2021 № 239, от 24.08.2021 № 618, от 20.01.2022 № 29, </w:t>
        <w:br/>
        <w:t xml:space="preserve">от 01.02.2022 № 55, от 16.02.2022 № 93, от 05.04.2022 № 250, от 06.06.2022 </w:t>
        <w:br/>
        <w:t xml:space="preserve">№ 449, от 16.08.2022 № 690, от 17.11.2022 № 1162, от 17.04.2023 № 313, </w:t>
        <w:br/>
        <w:t>от 20.09.2023 № 880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зицию: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5"/>
        <w:gridCol w:w="6086"/>
      </w:tblGrid>
      <w:tr>
        <w:trPr>
          <w:trHeight w:val="993" w:hRule="atLeast"/>
        </w:trPr>
        <w:tc>
          <w:tcPr>
            <w:tcW w:w="38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Галиханов </w:t>
              <w:br/>
              <w:t>Дмитрий Кадиро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>Перми</w:t>
            </w:r>
          </w:p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Гнидак </w:t>
              <w:br/>
              <w:t>Владимир Григорье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ниципального казенного </w:t>
              <w:br/>
              <w:t>учреждения «Пермское городское управление гражданской защиты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Молоковских </w:t>
              <w:br/>
              <w:t>Александр Владимиро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города Перми, исполняющий обязанности заместителя главы администрации города Перм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убботин </w:t>
              <w:br/>
              <w:t>Игорь Александро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>Перм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Туров </w:t>
              <w:br/>
              <w:t>Алексей Михайло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5"/>
        <w:gridCol w:w="6086"/>
      </w:tblGrid>
      <w:tr>
        <w:trPr>
          <w:trHeight w:val="1222" w:hRule="atLeast"/>
        </w:trPr>
        <w:tc>
          <w:tcPr>
            <w:tcW w:w="38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местители председателя: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Галиханов </w:t>
              <w:br/>
              <w:t>Дмитрий Кадиро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>Перми</w:t>
            </w:r>
          </w:p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Гнидак </w:t>
              <w:br/>
              <w:t>Владимир Григорье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муниципального казенного </w:t>
              <w:br/>
              <w:t>учреждения «Пермское городское управление гражданской защиты»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чаков </w:t>
              <w:br/>
              <w:t>Сергей Владимиро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департамента общественной </w:t>
              <w:br/>
              <w:t>безопасности администрации города Перми</w:t>
            </w:r>
          </w:p>
          <w:p>
            <w:pPr>
              <w:pStyle w:val="ConsPlusNormal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Субботин </w:t>
              <w:br/>
              <w:t>Игорь Александро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</w:t>
              <w:br/>
              <w:t>Перми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ов </w:t>
              <w:br/>
              <w:t>Алексей Михайлович</w:t>
            </w:r>
          </w:p>
        </w:tc>
        <w:tc>
          <w:tcPr>
            <w:tcW w:w="6086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города Перми»;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озицию</w:t>
      </w:r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78"/>
        <w:gridCol w:w="6143"/>
      </w:tblGrid>
      <w:tr>
        <w:trPr/>
        <w:tc>
          <w:tcPr>
            <w:tcW w:w="377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Федоткин </w:t>
              <w:br/>
              <w:t>Олег Владимирович</w:t>
            </w:r>
          </w:p>
        </w:tc>
        <w:tc>
          <w:tcPr>
            <w:tcW w:w="61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директор государственного казенного </w:t>
              <w:br/>
              <w:t xml:space="preserve">учреждения здравоохранения Пермского края «Пермский краевой территориальный центр </w:t>
              <w:br/>
              <w:t>медицины катастроф» (по согласованию)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338"/>
      </w:tblGrid>
      <w:tr>
        <w:trPr>
          <w:trHeight w:val="889" w:hRule="atLeast"/>
        </w:trPr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Лесников </w:t>
              <w:br/>
              <w:t>Евгений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государственного казенного </w:t>
              <w:br/>
              <w:t xml:space="preserve">учреждения здравоохранения Пермского края «Пермский краевой территориальный центр </w:t>
              <w:br/>
              <w:t>медицины катастроф» (по согласованию)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исполняющего обязанности заместителя главы администрации города Перми Турова А.М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И.о. Главы города Перми</w:t>
        <w:tab/>
        <w:tab/>
        <w:tab/>
        <w:tab/>
        <w:tab/>
        <w:t xml:space="preserve">                   О.Н. Андри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14:00Z</dcterms:created>
  <dc:creator>Сергей</dc:creator>
  <dc:description/>
  <cp:keywords/>
  <dc:language>en-US</dc:language>
  <cp:lastModifiedBy>Самохвалова Елена Владимировна</cp:lastModifiedBy>
  <cp:lastPrinted>2023-11-15T09:24:00Z</cp:lastPrinted>
  <dcterms:modified xsi:type="dcterms:W3CDTF">2023-11-17T06:14:00Z</dcterms:modified>
  <cp:revision>2</cp:revision>
  <dc:subject/>
  <dc:title> </dc:title>
</cp:coreProperties>
</file>