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«Безопасный город», утвержденную постановлением администрации города Перми </w:t>
        <w:br/>
        <w:t xml:space="preserve">от 20.10.2021 № 921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Перми от 20 октября 2021 г. № 921 (в ред. от 22.12.2021 № 1182, от 03.02.2022 </w:t>
        <w:br/>
        <w:t xml:space="preserve">№ 63, от 05.04.2022 № 249, от 26.05.2022 № 407, от 10.06.2022 № 470, </w:t>
        <w:br/>
        <w:t xml:space="preserve">от 13.07.2022 № 598, от 20.09.2022 № 825, от 18.10.2022 № 973, от 25.10.2022 </w:t>
        <w:br/>
        <w:t xml:space="preserve">№ 1074, от 25.11.2022 № 1195, от 07.12.2022 № 1249, от 26.12.2022 № 1365, </w:t>
        <w:br/>
        <w:t xml:space="preserve">от 01.02.2023 № 66, от 15.02.2023 № 106, от 20.03.2023 № 215, от 17.04.2023 </w:t>
        <w:br/>
        <w:t xml:space="preserve">№ 308, от 24.05.2023 № 415, от 09.06.2023 № 473, от 28.07.2023 № 650, </w:t>
        <w:br/>
        <w:t>от 10.10.2023 № 956, от 18.10.2023 № 1071, от 18.10.2023 № 111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Турова А.М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7.11.2023 № 1268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 строку 9 изложить в следующей редакци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430"/>
        <w:gridCol w:w="1845"/>
        <w:gridCol w:w="1845"/>
        <w:gridCol w:w="1706"/>
        <w:gridCol w:w="1706"/>
        <w:gridCol w:w="184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од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 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 пл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 год 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9 215,0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 768,978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 073,9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7 280,9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4 338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7 096,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6 832,890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 644,5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5 851,5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2 909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506,687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20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92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 482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 484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052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42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429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 225,5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 352,415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549,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 875,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2 232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2 066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4 548,1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97,920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 477,28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ерм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60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934,262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 359,6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 062,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 904,859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 359,6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 732,6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 30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,4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1.</w:t>
      </w:r>
      <w:r>
        <w:rPr>
          <w:sz w:val="28"/>
          <w:szCs w:val="28"/>
        </w:rPr>
        <w:t xml:space="preserve"> в графе 12 строки 1.2.1.1.1.2 цифры «42 567,500» заменить цифрами «42 598,99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29"/>
        <w:gridCol w:w="1118"/>
        <w:gridCol w:w="979"/>
        <w:gridCol w:w="979"/>
        <w:gridCol w:w="979"/>
        <w:gridCol w:w="973"/>
      </w:tblGrid>
      <w:tr>
        <w:trPr>
          <w:trHeight w:val="300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7 3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8 91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2 37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</w:t>
      </w:r>
      <w:r>
        <w:rPr>
          <w:sz w:val="28"/>
          <w:szCs w:val="28"/>
        </w:rPr>
        <w:t xml:space="preserve"> в графе 12 строки 1.2.1.1.4.1 цифры «2 521,170» заменить цифрами «2 521,12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4. </w:t>
      </w:r>
      <w:r>
        <w:rPr>
          <w:sz w:val="28"/>
          <w:szCs w:val="28"/>
        </w:rPr>
        <w:t>в графе 12 строки 1.2.1.1.4.2 цифры «1 152,500» заменить цифрами «1 152,54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29"/>
        <w:gridCol w:w="1118"/>
        <w:gridCol w:w="979"/>
        <w:gridCol w:w="979"/>
        <w:gridCol w:w="979"/>
        <w:gridCol w:w="973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68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4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строку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29"/>
        <w:gridCol w:w="1118"/>
        <w:gridCol w:w="979"/>
        <w:gridCol w:w="979"/>
        <w:gridCol w:w="979"/>
        <w:gridCol w:w="973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4 78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44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6 008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0 45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7. </w:t>
      </w:r>
      <w:r>
        <w:rPr>
          <w:sz w:val="28"/>
          <w:szCs w:val="28"/>
        </w:rPr>
        <w:t>в графе 12 строки 1.2.2.1.1.1 цифры «88 332,932» заменить цифрами «88 943,4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1829"/>
        <w:gridCol w:w="1118"/>
        <w:gridCol w:w="979"/>
        <w:gridCol w:w="979"/>
        <w:gridCol w:w="979"/>
        <w:gridCol w:w="973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2 445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8 94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6 866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троки 1.2.2.1.2.1, 1.2.2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94"/>
        <w:gridCol w:w="570"/>
        <w:gridCol w:w="570"/>
        <w:gridCol w:w="569"/>
        <w:gridCol w:w="576"/>
        <w:gridCol w:w="576"/>
        <w:gridCol w:w="575"/>
        <w:gridCol w:w="1894"/>
        <w:gridCol w:w="1359"/>
        <w:gridCol w:w="979"/>
        <w:gridCol w:w="969"/>
        <w:gridCol w:w="988"/>
        <w:gridCol w:w="843"/>
        <w:gridCol w:w="111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передвижных спасательных постов </w:t>
              <w:br/>
              <w:t>в местах массового отдыха у в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«ПГС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987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94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 04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 04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 047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2.2.1.2.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личество спасательных постов </w:t>
              <w:br/>
              <w:t>в организованных местах массового отдыха людей у в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 21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 13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3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 81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 81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 816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1404"/>
        <w:gridCol w:w="970"/>
        <w:gridCol w:w="979"/>
        <w:gridCol w:w="996"/>
        <w:gridCol w:w="840"/>
        <w:gridCol w:w="1122"/>
      </w:tblGrid>
      <w:tr>
        <w:trPr/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6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8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 222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11. строку «Итого по основному мероприятию 1.2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792"/>
        <w:gridCol w:w="1513"/>
        <w:gridCol w:w="1278"/>
        <w:gridCol w:w="1279"/>
        <w:gridCol w:w="1278"/>
        <w:gridCol w:w="1279"/>
      </w:tblGrid>
      <w:tr>
        <w:trPr/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563,452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3,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9 284,8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3,1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строку «Итого по задаче 1.2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937"/>
        <w:gridCol w:w="1222"/>
        <w:gridCol w:w="1632"/>
        <w:gridCol w:w="1396"/>
        <w:gridCol w:w="1396"/>
        <w:gridCol w:w="1395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6 441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72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910,40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5 7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3,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772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 057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088,40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97,920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477,28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юджет Пермского </w:t>
            </w:r>
          </w:p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78,603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3 «Обеспечение первичных мер пожарной безопасности, отнесенных к полномочиям органов местного самоуправления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 строку 1.3.1.1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239"/>
        <w:gridCol w:w="561"/>
        <w:gridCol w:w="561"/>
        <w:gridCol w:w="564"/>
        <w:gridCol w:w="555"/>
        <w:gridCol w:w="558"/>
        <w:gridCol w:w="561"/>
        <w:gridCol w:w="2103"/>
        <w:gridCol w:w="1119"/>
        <w:gridCol w:w="839"/>
        <w:gridCol w:w="840"/>
        <w:gridCol w:w="979"/>
        <w:gridCol w:w="979"/>
        <w:gridCol w:w="84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источников противопожарного водоснабжения (пожарных водоемов, резервуаров, емкостей), находящихся на содержа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3.2. строку </w:t>
      </w:r>
      <w:r>
        <w:rPr/>
        <w:t>«Итого по мероприятию 1.3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  <w:gridCol w:w="1530"/>
        <w:gridCol w:w="852"/>
        <w:gridCol w:w="846"/>
        <w:gridCol w:w="842"/>
        <w:gridCol w:w="982"/>
        <w:gridCol w:w="997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3. строки «Итого по основному мероприятию 1.3.1.1, в том числе по источникам финансирования», «Итого по задаче 1.3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925"/>
        <w:gridCol w:w="805"/>
        <w:gridCol w:w="804"/>
        <w:gridCol w:w="923"/>
        <w:gridCol w:w="922"/>
        <w:gridCol w:w="805"/>
      </w:tblGrid>
      <w:tr>
        <w:trPr/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3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7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5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1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6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7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 строки 1.3.2.1.13.1, 1.3.2.1.13.2, «Итого по мероприятию 1.3.2.1.1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2502"/>
        <w:gridCol w:w="599"/>
        <w:gridCol w:w="703"/>
        <w:gridCol w:w="703"/>
        <w:gridCol w:w="703"/>
        <w:gridCol w:w="703"/>
        <w:gridCol w:w="703"/>
        <w:gridCol w:w="1125"/>
        <w:gridCol w:w="1255"/>
        <w:gridCol w:w="852"/>
        <w:gridCol w:w="849"/>
        <w:gridCol w:w="846"/>
        <w:gridCol w:w="982"/>
        <w:gridCol w:w="98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1.13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роенный пожарный водоем в микрорайоне Бахаревка на пересечении ул. 1-й Бахаревской и ул. Пристанционной Свердловского района города Пер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5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3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«Строительство пожарного водоема в микрорайоне Бахаревка на пересечении ул. 1-й Бахаревской и ул. Пристанционной Свердловского района города Перми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3, в том числе по источникам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3.5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530"/>
        <w:gridCol w:w="1255"/>
        <w:gridCol w:w="1534"/>
        <w:gridCol w:w="1394"/>
        <w:gridCol w:w="1255"/>
        <w:gridCol w:w="1345"/>
      </w:tblGrid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0,63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0,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49,63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0,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0,63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0,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87,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49,63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0,3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35,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31,000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4,2629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6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4,859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59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32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08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6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6.1. в таблиц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3.6</w:t>
      </w:r>
      <w:r>
        <w:rPr/>
        <w:t>.1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30"/>
        <w:gridCol w:w="789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-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6.1.2. строки 14, </w:t>
      </w:r>
      <w:r>
        <w:rPr/>
        <w:t>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25"/>
        <w:gridCol w:w="3127"/>
        <w:gridCol w:w="1967"/>
        <w:gridCol w:w="12"/>
        <w:gridCol w:w="1956"/>
        <w:gridCol w:w="23"/>
        <w:gridCol w:w="1980"/>
        <w:gridCol w:w="1932"/>
      </w:tblGrid>
      <w:tr>
        <w:trPr>
          <w:trHeight w:val="1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4 год</w:t>
            </w:r>
          </w:p>
        </w:tc>
      </w:tr>
      <w:tr>
        <w:trPr>
          <w:trHeight w:val="1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 867,17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2,377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ные кадастровые работы и постановка образованного земельного участка на государственный кадастровый уч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роенный пожарный водо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6.1.3. </w:t>
      </w:r>
      <w:r>
        <w:rPr/>
        <w:t>строку 1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30"/>
        <w:gridCol w:w="789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инвестиционной комисси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9.10.2018 № 11, от 17.10.2023 №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6.1.4</w:t>
      </w:r>
      <w:r>
        <w:rPr/>
        <w:t>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6230"/>
        <w:gridCol w:w="4778"/>
        <w:gridCol w:w="3112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ные кадастровые работы и постановка образованного земельного участка </w:t>
              <w:br/>
              <w:t>на государственный кадастровый уче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ие работ по строительств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1"/>
        <w:rPr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4. В разделе «Таблица показателей конечного результата муниципальной программы «Безопасный город» </w:t>
        <w:br/>
        <w:t>строку 1.3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63"/>
        <w:gridCol w:w="697"/>
        <w:gridCol w:w="1157"/>
        <w:gridCol w:w="1157"/>
        <w:gridCol w:w="1157"/>
        <w:gridCol w:w="1157"/>
        <w:gridCol w:w="11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1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имеющихся источников противопожарного водоснабжения </w:t>
              <w:br/>
              <w:t xml:space="preserve">(пожарных водоемов, резервуаров, емкостей) от минимально необходимого количества источников противопожарного водоснабжения </w:t>
              <w:br/>
              <w:t>(пожарных водоемов, резервуаров, емкосте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троенных источников противопожарного водоснабжения (пожарных водоемов, резервуаров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в графе 10 строки 1.2.1.1.1.2 цифры «42 567,500» заменить цифрами «42 598,99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5.2.</w:t>
      </w:r>
      <w:r>
        <w:rPr/>
        <w:t xml:space="preserve">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  <w:gridCol w:w="2614"/>
        <w:gridCol w:w="1555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916,7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3. в графе 10 строки 1.2.1.1.4.1 цифры «2 521,170» заменить цифрами «2 521,121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4. в графе 10 строки 1.2.1.1.4.2 цифры «1 152,500» заменить цифрами «1 152,549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  <w:gridCol w:w="2475"/>
        <w:gridCol w:w="1555"/>
      </w:tblGrid>
      <w:tr>
        <w:trPr/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42,006</w:t>
            </w:r>
          </w:p>
        </w:tc>
      </w:tr>
      <w:tr>
        <w:trPr/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42,00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 графе 10 строки 1.2.2.1.1.1 цифры «88 332,932» заменить цифрами «88 943,440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7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  <w:gridCol w:w="2688"/>
        <w:gridCol w:w="1336"/>
      </w:tblGrid>
      <w:tr>
        <w:trPr/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943,44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8. </w:t>
      </w:r>
      <w:r>
        <w:rPr/>
        <w:t>строки 1.2.2.1.2.1, 1.2.2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0"/>
        <w:gridCol w:w="2347"/>
        <w:gridCol w:w="1445"/>
        <w:gridCol w:w="1279"/>
        <w:gridCol w:w="1278"/>
        <w:gridCol w:w="2501"/>
        <w:gridCol w:w="694"/>
        <w:gridCol w:w="1113"/>
        <w:gridCol w:w="1252"/>
        <w:gridCol w:w="155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ередвижных спасательных постов в местах массового отдыха у вод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ных спасательных постов в местах массового отдыха у в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,15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пасательных постов в организованных местах массового отдыха людей у вод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ательных постов в организованных местах массового отдыха людей у в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9,34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5.9. </w:t>
      </w:r>
      <w:r>
        <w:rPr/>
        <w:t>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3"/>
        <w:gridCol w:w="1917"/>
        <w:gridCol w:w="1555"/>
      </w:tblGrid>
      <w:tr>
        <w:trPr/>
        <w:tc>
          <w:tcPr>
            <w:tcW w:w="1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9,68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0</w:t>
      </w:r>
      <w:r>
        <w:rPr/>
        <w:t>. строку «Итого по основному мероприятию 1.2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1816"/>
        <w:gridCol w:w="1336"/>
      </w:tblGrid>
      <w:tr>
        <w:trPr/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3,12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5.11. строку «Итого по задаче 1.2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4152"/>
        <w:gridCol w:w="1633"/>
      </w:tblGrid>
      <w:tr>
        <w:trPr/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910,40944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433,125</w:t>
            </w:r>
          </w:p>
        </w:tc>
      </w:tr>
      <w:tr>
        <w:trPr/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7,2844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 В приложении 3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1. в графе 10 строки 1.3.1.1.3.12 цифры «442,166» заменить цифрами «376,213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2. в графе 10 строки 1.3.1.1.3.17 цифры «823,342» заменить цифрами «436,311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3. в графе 10 строки 1.3.1.1.3.23 цифры «16,100» заменить цифрами «17,568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4. в графе 10 строки 1.3.1.1.3.24 цифры «3,900» заменить цифрами «5,339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6.5. </w:t>
      </w:r>
      <w:r>
        <w:rPr/>
        <w:t>строку «Итого по мероприятию 1.3.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3"/>
        <w:gridCol w:w="1816"/>
        <w:gridCol w:w="1336"/>
      </w:tblGrid>
      <w:tr>
        <w:trPr/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1,82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6. строки «Итого по основному мероприятию 1.3.1.1, в том числе по источникам финансирования», «Итого по задаче 1.3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  <w:gridCol w:w="2798"/>
        <w:gridCol w:w="1819"/>
      </w:tblGrid>
      <w:tr>
        <w:trPr/>
        <w:tc>
          <w:tcPr>
            <w:tcW w:w="10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3,630</w:t>
            </w:r>
          </w:p>
        </w:tc>
      </w:tr>
      <w:tr>
        <w:trPr/>
        <w:tc>
          <w:tcPr>
            <w:tcW w:w="10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5,227</w:t>
            </w:r>
          </w:p>
        </w:tc>
      </w:tr>
      <w:tr>
        <w:trPr/>
        <w:tc>
          <w:tcPr>
            <w:tcW w:w="10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2022 отчетного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</w:tr>
      <w:tr>
        <w:trPr/>
        <w:tc>
          <w:tcPr>
            <w:tcW w:w="10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3,630</w:t>
            </w:r>
          </w:p>
        </w:tc>
      </w:tr>
      <w:tr>
        <w:trPr/>
        <w:tc>
          <w:tcPr>
            <w:tcW w:w="10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5,227</w:t>
            </w:r>
          </w:p>
        </w:tc>
      </w:tr>
      <w:tr>
        <w:trPr/>
        <w:tc>
          <w:tcPr>
            <w:tcW w:w="10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6.7. строки 1.3.2.1.13, 1.3.2.1.13.1-1.3.2.1.13.4, «Итого по мероприятию 1.3.2.1.13, в том числе по источникам финансирования» признать утратившими силу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6.8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7041"/>
        <w:gridCol w:w="1540"/>
      </w:tblGrid>
      <w:tr>
        <w:trPr/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0,63291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49,63291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70,63291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49,63291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4,26291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4,85991</w:t>
            </w:r>
          </w:p>
        </w:tc>
      </w:tr>
      <w:tr>
        <w:trPr/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использованные ассигнования 2022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3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7:00Z</dcterms:created>
  <dc:creator>Сергей</dc:creator>
  <dc:description/>
  <cp:keywords/>
  <dc:language>en-US</dc:language>
  <cp:lastModifiedBy>Самохвалова Елена Владимировна</cp:lastModifiedBy>
  <cp:lastPrinted>2023-11-17T11:16:00Z</cp:lastPrinted>
  <dcterms:modified xsi:type="dcterms:W3CDTF">2023-11-17T06:17:00Z</dcterms:modified>
  <cp:revision>2</cp:revision>
  <dc:subject/>
  <dc:title> </dc:title>
</cp:coreProperties>
</file>