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ind w:right="-2" w:hanging="0"/>
        <w:jc w:val="both"/>
        <w:rPr>
          <w:sz w:val="24"/>
        </w:rPr>
      </w:pPr>
      <w:r>
        <w:rPr>
          <w:sz w:val="24"/>
        </w:rPr>
        <w:t>21.11.2023                                                                                                                                    № 1271</w:t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</w:t>
      </w:r>
      <w:bookmarkStart w:id="0" w:name="_Hlk148103403"/>
      <w:r>
        <w:rPr>
          <w:b/>
          <w:bCs/>
          <w:sz w:val="28"/>
          <w:szCs w:val="28"/>
        </w:rPr>
        <w:t xml:space="preserve">Перечень мест </w:t>
      </w:r>
      <w:bookmarkStart w:id="1" w:name="_Hlk149640982"/>
      <w:r>
        <w:rPr>
          <w:b/>
          <w:bCs/>
          <w:sz w:val="28"/>
          <w:szCs w:val="28"/>
        </w:rPr>
        <w:t xml:space="preserve">для проведения торжественной регистрации заключения брак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утвержденный</w:t>
      </w:r>
      <w:bookmarkEnd w:id="1"/>
      <w:r>
        <w:rPr>
          <w:b/>
          <w:bCs/>
          <w:sz w:val="28"/>
          <w:szCs w:val="28"/>
        </w:rPr>
        <w:t xml:space="preserve"> постановлением администрации города Перми </w:t>
        <w:br/>
        <w:t xml:space="preserve">от 28.02.2023 № 148 </w:t>
      </w:r>
      <w:bookmarkEnd w:id="0"/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заключения брака в торжественной обстановке в Пермском крае, утвержденным постановлением Правительства Пермского края от 20 апреля 2022 г. № 332-п, в целях актуализации правовой базы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еречень мест для проведения торжественной регистрации заключения брака на территории города Перми, утвержденный постановлением администрации города Перми от 28 февраля 2023 г. № 148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</w:t>
        <w:tab/>
        <w:t xml:space="preserve">       Э.О. Соснин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1.2023 № 1271</w:t>
      </w:r>
    </w:p>
    <w:p>
      <w:pPr>
        <w:pStyle w:val="Normal"/>
        <w:suppressLineNumbers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ст для проведения торжественной регистрации заключения брака </w:t>
      </w:r>
    </w:p>
    <w:p>
      <w:pPr>
        <w:pStyle w:val="Normal"/>
        <w:suppressLineNumbers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402"/>
        <w:gridCol w:w="3261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, местополож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управления записи актов гражданского состояния администрации города Перми, в который подается заявление </w:t>
              <w:br/>
              <w:t>о регистрации бра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квер </w:t>
              <w:br/>
              <w:t>им. Олега Новос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Хохрякова </w:t>
              <w:br/>
              <w:t xml:space="preserve">между ул. Окулова </w:t>
              <w:br/>
              <w:t>и ул. Петропавлов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ец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Петропавловская, 185, муниципальное автономное учреждение «Дворец Молодежи» </w:t>
              <w:br/>
              <w:t>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уст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реки К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квер в кварталах </w:t>
              <w:br/>
              <w:t>68, 69 (эсплан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ок </w:t>
              <w:br/>
              <w:t xml:space="preserve">между ул. Ленина, </w:t>
              <w:br/>
              <w:t xml:space="preserve">ул. Попова </w:t>
              <w:br/>
              <w:t>и ул. Петропавлов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 им. Минд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Мира </w:t>
              <w:br/>
              <w:t>между ул. Советской Армии и ул. Снайп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на набережной реки К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бережная реки Камы </w:t>
              <w:br/>
              <w:t xml:space="preserve">от ул. Чистопольской </w:t>
              <w:br/>
              <w:t>до ул. Шишк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арк культуры </w:t>
              <w:br/>
              <w:t xml:space="preserve">и отдыха </w:t>
              <w:br/>
              <w:t>им. А.П. Ч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ок </w:t>
              <w:br/>
              <w:t xml:space="preserve">между ул. Писарева, </w:t>
              <w:br/>
              <w:t xml:space="preserve">ул. Репина, </w:t>
              <w:br/>
              <w:t xml:space="preserve">ул. Гайвинской </w:t>
              <w:br/>
              <w:t>и ул. Мелитополь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отдел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9:00Z</dcterms:created>
  <dc:creator>Сергей</dc:creator>
  <dc:description/>
  <cp:keywords/>
  <dc:language>en-US</dc:language>
  <cp:lastModifiedBy>Самохвалова Елена Владимировна</cp:lastModifiedBy>
  <cp:lastPrinted>2023-11-21T14:39:00Z</cp:lastPrinted>
  <dcterms:modified xsi:type="dcterms:W3CDTF">2023-11-21T09:39:00Z</dcterms:modified>
  <cp:revision>2</cp:revision>
  <dc:subject/>
  <dc:title> </dc:title>
</cp:coreProperties>
</file>