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53848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-42.4pt;width:494.95pt;height:130.85pt" coordorigin="27,-848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;top:-848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4;top:1278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08;top:1283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right="4534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условия концессионного соглашения </w:t>
        <w:br/>
        <w:t xml:space="preserve">в отношении муниципального имущества города Перми, утвержденные </w:t>
        <w:br/>
        <w:t xml:space="preserve">постановлением администрации </w:t>
        <w:br/>
        <w:t xml:space="preserve">города Перми от 13.12.2012 № 96-П </w:t>
        <w:br/>
        <w:t xml:space="preserve">«О заключении концессионного </w:t>
        <w:br/>
        <w:t xml:space="preserve">соглашения с обществом с ограниченной ответственностью «Новая городская </w:t>
        <w:br/>
        <w:t xml:space="preserve">инфраструктура Прикамья» </w:t>
        <w:br/>
        <w:t xml:space="preserve">в отношении муниципального </w:t>
        <w:br/>
        <w:t>имущества города Перми»</w:t>
      </w:r>
    </w:p>
    <w:p>
      <w:pPr>
        <w:pStyle w:val="ConsPlus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TextBody"/>
        <w:tabs>
          <w:tab w:val="clear" w:pos="720"/>
          <w:tab w:val="left" w:pos="8789" w:leader="none"/>
          <w:tab w:val="left" w:pos="9072" w:leader="none"/>
          <w:tab w:val="left" w:pos="9915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июля 2005 г. № 115-ФЗ </w:t>
        <w:br/>
        <w:t>«О концессионных соглашениях», решением Пермской городской Думы от 23 августа 2022 г. № 188 «О концессионных соглашениях в городе Перми», Уставом города Перми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условия концессионного соглашения в отношении муниципального имущества города Перми, утвержденные постановлением администрации города Перми от 13 декабря 2012 г. № 96-П «О заключении концессионного соглашения с обществом с ограниченной ответственностью «Новая городская инфраструктура Прикамья» в отношении муниципального имущества города Перми» (в ред. от 09.04.2013 № 242, от 09.06.2016 № 397, от 06.07.2016 № 472, </w:t>
        <w:br/>
        <w:t xml:space="preserve">от 07.09.2017 № 699, от 25.12.2018 № 1052, от 06.04.2020 № 326, от 27.06.2022 </w:t>
        <w:br/>
        <w:t>№ 534, от 20.06.2023 № 509, от 16.08.2023 № 714), изложив пункт 1.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существить модернизацию, иные мероприятия по улучшению характеристик и эксплуатационных свойств иного имущества в размере не менее 129 576,14 тыс. руб. без НДС в период 2022-2025 годов;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01:00Z</dcterms:created>
  <dc:creator>Сергей</dc:creator>
  <dc:description/>
  <cp:keywords/>
  <dc:language>en-US</dc:language>
  <cp:lastModifiedBy>Самохвалова Елена Владимировна</cp:lastModifiedBy>
  <cp:lastPrinted>2023-11-16T09:39:00Z</cp:lastPrinted>
  <dcterms:modified xsi:type="dcterms:W3CDTF">2023-11-21T10:01:00Z</dcterms:modified>
  <cp:revision>2</cp:revision>
  <dc:subject/>
  <dc:title> </dc:title>
</cp:coreProperties>
</file>