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дельные правовые ак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ающие поряд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, в сфере образ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</w:t>
      </w:r>
      <w:r>
        <w:rPr>
          <w:sz w:val="28"/>
          <w:szCs w:val="28"/>
        </w:rPr>
        <w:t xml:space="preserve"> приложение 2</w:t>
      </w:r>
      <w:r>
        <w:rPr>
          <w:sz w:val="28"/>
        </w:rPr>
        <w:t xml:space="preserve"> 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</w:t>
        <w:br/>
        <w:t xml:space="preserve">от 14 октября 2020 г. № 975 (в ред. от 10.03.2021 № 144, от 28.04.2021 № 314, </w:t>
        <w:br/>
        <w:t xml:space="preserve">от 04.10.2021 № 799, от 16.12.2021 № 1155, от 22.12.2021 № 1179, от 28.12.2021 </w:t>
        <w:br/>
        <w:t xml:space="preserve">№ 1250, от 25.01.2022 № 37, от 23.06.2022 № 513, от 23.06.2022 № 520, </w:t>
        <w:br/>
        <w:t xml:space="preserve">от 05.09.2022 № 743, от 17.10.2022 № 952, от 11.11.2022 № 1149, от 01.12.2022 </w:t>
        <w:br/>
        <w:t xml:space="preserve">№ 1223, от 21.12.2022 № 1331, от 27.12.2022 № 1384, от 04.08.2023 № 667, </w:t>
        <w:br/>
        <w:t xml:space="preserve">от 13.10.2023 № 1033), </w:t>
      </w:r>
      <w:r>
        <w:rPr>
          <w:sz w:val="28"/>
          <w:szCs w:val="28"/>
        </w:rPr>
        <w:t>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, от 04.10.2021 </w:t>
        <w:br/>
        <w:t xml:space="preserve">№ 796, от 15.10.2021 № 862, от 16.12.2021 № 1155, от 23.12.2021 № 1203, </w:t>
        <w:br/>
        <w:t xml:space="preserve">от 23.06.2022 № 513, от 23.06.2022 № 519, от 05.09.2022 № 751, от 18.10.2022 </w:t>
        <w:br/>
        <w:t xml:space="preserve">№ 958, от 11.11.2022 № 1149, от 01.12.2022 № 1223, от 21.12.2022 № 1331, </w:t>
        <w:br/>
        <w:t>от 08.06.2023 № 466, от 13.10.2023 № 1025, от 18.10.2023 № 110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в абзаце втором пункта 2.7 слова «на 2024 год и плановый период 2025 и 2026 годов» заменить словами «на 2023 год и плановый период 2024 и 2025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в абзаце втором пункта 2.7 слова «на 2023 год и плановый период 2024 и 2025 годов» заменить словами «на 2024 год и плановый период 2025 и 2026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приложение 2 изложить </w:t>
      </w:r>
      <w:r>
        <w:rPr>
          <w:sz w:val="28"/>
          <w:szCs w:val="28"/>
        </w:rPr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.2, который вступает в силу с 01 января 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1.11.2023 № 127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52"/>
        <w:gridCol w:w="255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6946"/>
        <w:gridCol w:w="2551"/>
        <w:gridCol w:w="255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639,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427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 952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09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386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 070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 122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485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99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377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638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 904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 128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940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 597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221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027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753,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40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 202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080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857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839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25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 902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35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922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535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9 441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461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891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899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 800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707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245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261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 74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776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 915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 701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424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686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569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889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083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489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434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10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455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52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006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 528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133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877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922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3 360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2 288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 564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641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 230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109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5 654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538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5 879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40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187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065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306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 072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 122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434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077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821,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607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442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67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99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606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115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 381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919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178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603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 66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496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298,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478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482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425,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608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 290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023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841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046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 745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 006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1 026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100,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17 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42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42 5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.11.2023 № 127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480,4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2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1,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1,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5 154,7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033,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60,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92,5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524,8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890,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271,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2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925,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80,6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2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1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36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8 424,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087,8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 891,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1 620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24,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6,2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5 894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 650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449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7 876,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522,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 801,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81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944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151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 719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08,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915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588,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705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 531,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171,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902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79,9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 754,0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 532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 560,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 443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383,8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 980,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 389,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658,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371,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859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90,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151,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 277,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012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333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 973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 817,7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2 478,0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938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 844,6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 190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981,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5 765,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78,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24,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599,6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5 762,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242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 771,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09,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 420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824,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324,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06,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12,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759,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516,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672,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417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9,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96 7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4 8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4 8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4:00Z</dcterms:created>
  <dc:creator>Сергей</dc:creator>
  <dc:description/>
  <cp:keywords/>
  <dc:language>en-US</dc:language>
  <cp:lastModifiedBy>Самохвалова Елена Владимировна</cp:lastModifiedBy>
  <cp:lastPrinted>2023-11-21T15:04:00Z</cp:lastPrinted>
  <dcterms:modified xsi:type="dcterms:W3CDTF">2023-11-21T10:04:00Z</dcterms:modified>
  <cp:revision>2</cp:revision>
  <dc:subject/>
  <dc:title> </dc:title>
</cp:coreProperties>
</file>