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нин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Ленинского района города Перми от 25 сентября </w:t>
        <w:br/>
        <w:t xml:space="preserve">2023 г. № 059-26-01-16/3-225, в целях обеспечения беспрепятственного прохо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263 кв. м, входящую в границы земельного участка с кадастровым номером 59:01:0000000:965 площадью </w:t>
        <w:br/>
        <w:t>3 959 кв. м, расположенного по адресу: Пермский край, г. Пермь, Ленинский район, по ул. Борчанинова на участке от ул. Луначарского до ул. Пушкина, с категорией земель: земли населенных пунктов, с видом разрешенного использования «капитальный ремонт автомобильной дороги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154 кв. м, входящую в границы земельного участка с кадастровым номером 59:01:0000000:91658 площадью </w:t>
        <w:br/>
        <w:t xml:space="preserve">1 656 кв. м, расположенного по адресу: Российская Федерация, Пермский край, </w:t>
        <w:br/>
        <w:t>г. Пермь, Ленинский район, ул. Пушкина, с категорией земель: земли населенных пунктов, с видом разрешенного использования «капитальный ремонт автомобильной дороги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часть земельного участка площадью 36 кв. м, входящую в границы земельного участка с кадастровым номером 59:01:0000000:92807 площадью </w:t>
        <w:br/>
        <w:t>10 392 кв. м, расположенного по адресу: Пермский край, г.о. Пермский, г. Пермь, Ленинский район, ул. Пушкина, с категорией земель: земли населенных пунктов, с видом разрешенного использования «земельные участки (территории) общего пользования», находящегося в собственности Пермского края и предоставленного в постоянное (бессрочное) пользование краевому государственному бюджетному учреждению «Управление автомобильных дорог и транспорта Пермского края» (ИНН: 590219293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на часть земельного участка площадью 17 кв. м, входящую в границы земельного участка с кадастровым номером 59:01:4410133:23 площадью </w:t>
        <w:br/>
        <w:t xml:space="preserve">8 242 кв. м, расположенного по адресу: Пермский край, г. Пермь, Ленинский район, ул. Борчанинова, 15, с категорией земель: земли населенных пунктов, с видом разрешенного использования «Под многоквартирный жилой дом со встроенными помещениями», находящегося в общей долевой собственности собственников помещений в многоквартирном доме, расположенном по адресу: Пермский край, </w:t>
        <w:br/>
        <w:t>г. Пермь, р-н Ленинский, ул. Борчанинова, д.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 часть земельного участка площадью 383 кв. м, входящую в границы земельного участка с кадастровым номером 59:01:4410133:14 площадью </w:t>
        <w:br/>
        <w:t>411 кв. м, расположенного по адресу: Пермский край, г. Пермь, Ленинский район, пересечение ул. Пушкина и ул. Борчанинова, с категорией земель: земли населенных пунктов, с видом разрешенного использования «Торговый комплекс», находящегося в собственности муниципального образования город Перм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на часть земельного участка площадью 227 кв. м, входящую в границы земельного участка с кадастровым номером 59:01:4410133:855 площадью </w:t>
        <w:br/>
        <w:t>229 кв. м, расположенного по адресу: Пермский край, г.о. Пермский, г. Пермь, Ленинский район, ул. Пушкина, с категорией земель: земли населенных пунктов, с видом разрешенного использования «земельные участки (территории) общего пользования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земельный участок с кадастровым номером 59:01:4410133:21 площадью 8 кв. м, расположенный по адресу: Пермский край, г. Пермь, Ленинский район, ул. Пушкина, 101, с категорией земель: земли населенных пунктов, с видом разрешенного использования «под киоск», находящийся в собственности Носовой Натальи Андре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Ленин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землепользователю земельных участков с кадастровыми номерами 59:01:0000000:965, 59:01:0000000:91658, 59:01:4410133:855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3. землепользователю земельного участка с кадастровым номером 59:01:0000000:92807 – краевому государственному бюджетному учреждению «Управление автомобильных дорог и транспорта Пермского кра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товариществу собственников недвижимости «Борчанинова, 15», осуществляющему управление многоквартирным домом, расположенным по адресу: г. Пермь, Ленинский район, ул. Борчанинова, д. 15 и находящимся на земельном участке с кадастровым номером 59:01:4410133: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собственнику земельного участка с кадастровым номером 59:01:4410133:21 – Носовой Наталье Андрее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11.2023 № 1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4:00Z</dcterms:created>
  <dc:creator>Сергей</dc:creator>
  <dc:description/>
  <cp:keywords/>
  <dc:language>en-US</dc:language>
  <cp:lastModifiedBy>Самохвалова Елена Владимировна</cp:lastModifiedBy>
  <cp:lastPrinted>2023-11-21T15:34:00Z</cp:lastPrinted>
  <dcterms:modified xsi:type="dcterms:W3CDTF">2023-11-21T10:34:00Z</dcterms:modified>
  <cp:revision>2</cp:revision>
  <dc:subject/>
  <dc:title/>
</cp:coreProperties>
</file>