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 xml:space="preserve">2023 г. № 059-16-01-08/3-2923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20 кв. м, входящую в границы земельного участка с кадастровым номером 59:01:0000000:86822 площадью </w:t>
        <w:br/>
        <w:t xml:space="preserve">16 922 кв. м, расположенного по адресу: Пермский край, г. Пермь, Индустриальный район, ул. Мира (от ул. Братьев Игнатовых до ул. 9-го Мая), </w:t>
        <w:br/>
        <w:t>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6 кв. м, входящую в границы земельного участка с кадастровым номером 59:01:0000000:84717 площадью </w:t>
        <w:br/>
        <w:t>1 625 кв. м, расположенного по адресу: Российская Федерация, Пермский край, г.о. Пермский, г. Пермь, з/у 00/84717, с категорией земель: земли населенных пунктов, с видом разрешенного использования «для размещения линейных объектов транспортной и инженерной инфраструктуры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23 кв. м, входящую в границы земельного участка с кадастровым номером 59:01:0000000:90460 площадью </w:t>
        <w:br/>
        <w:t>10 354 кв. м, расположенного по адресу: Пермский край, г.о. Пермский, г. Пермь, ул. Братьев Игнатовых, (от шоссе Космонавтов до ул. Мир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часть земельного участка площадью 153 кв. м, входящую в границы земельного участка с кадастровым номером 59:01:4410833:8 площадью </w:t>
        <w:br/>
        <w:t xml:space="preserve">6 974 кв. м, расположенного по адресу: Пермский край, г. Пермь, Индустриальный район, ул. Мира, 74, с категорией земель: земли населенных пунктов, </w:t>
        <w:br/>
        <w:t xml:space="preserve">с видом разрешенного использования «многоквартирные дома разных типов </w:t>
        <w:br/>
        <w:t xml:space="preserve">со встроенно-пристроенными помещениями нежилого назначения на нижних этажах; магазины, торговые комплексы», находящегося в общей долевой </w:t>
        <w:br/>
        <w:t>собственности собственников помещений в многоквартирном доме, расположенном по адресу: Пермский край, г. Пермь, район Индустриальный, ул. Мира, д. 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емлепользователю земельных участков с кадастровыми номерами 59:01:0000000:86822, 59:01:0000000:84717, 59:01:0000000:90460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товариществу собственников жилья «Мирный», осуществляющему управление многоквартирным домом, расположенным по адресу: г. Пермь, Индустриальный район, ул. Мира, д. 74 и находящимся на земельном участке </w:t>
        <w:br/>
        <w:t>с кадастровым номером 59:01:4410833: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департаменту градостроительства и архитектуры администрации </w:t>
        <w:br/>
        <w:t xml:space="preserve">города Перми для размещения настоящего постановления в государственной </w:t>
        <w:br/>
        <w:t xml:space="preserve">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 21.11.2023 № 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18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8:00Z</dcterms:created>
  <dc:creator>Сергей</dc:creator>
  <dc:description/>
  <cp:keywords/>
  <dc:language>en-US</dc:language>
  <cp:lastModifiedBy>Самохвалова Елена Владимировна</cp:lastModifiedBy>
  <cp:lastPrinted>2023-11-21T15:37:00Z</cp:lastPrinted>
  <dcterms:modified xsi:type="dcterms:W3CDTF">2023-11-21T10:38:00Z</dcterms:modified>
  <cp:revision>2</cp:revision>
  <dc:subject/>
  <dc:title/>
</cp:coreProperties>
</file>