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59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590840"/>
                          <a:chOff x="0" y="0"/>
                          <a:chExt cx="6345720" cy="159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58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92400"/>
                            <a:ext cx="1550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295280"/>
                            <a:ext cx="1095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25.25pt" coordorigin="-83,-862" coordsize="9993,2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174;width:244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178;width:17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состав рабочей группы по оказанию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содействия в рассмотрении проект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и реконструкцию инженерных </w:t>
        <w:br/>
        <w:t xml:space="preserve">сетей на земельных участках, </w:t>
        <w:br/>
        <w:t xml:space="preserve">находящихся в государственной </w:t>
        <w:br/>
        <w:t xml:space="preserve">или муниципальной собственности </w:t>
        <w:br/>
        <w:t xml:space="preserve">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целевых модел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ощения процедур ведения бизнес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вышения инвестицио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тельности субъектов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утвержденных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Российской Федерации от 31.01.2017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7-р, утвержденны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</w:t>
        <w:br/>
        <w:t xml:space="preserve">по оказанию содействия в рассмотрении </w:t>
        <w:br/>
        <w:t xml:space="preserve">проектной 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исполнения целевых модел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ощения процедур ведения бизнес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вышения инвестицио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ельности субъектов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утвержденных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31.01.2017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7-р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 xml:space="preserve">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рабочей группы по оказанию содействия </w:t>
        <w:br/>
        <w:t xml:space="preserve">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 января 2017 г. </w:t>
        <w:br/>
        <w:t xml:space="preserve">№ 147-р, утвержденный постановлением администрации города Перми от 30 декабря 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</w:t>
        <w:br/>
        <w:t xml:space="preserve">(в ред. от 05.03.2020 № 207, от 01.06.2021 № 391, от 12.07.2022 № 591, </w:t>
        <w:br/>
        <w:t>от 07.09.2022 № 764, от 22.12.2022 № 1337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1.2023 № 128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группы по оказанию содействия в рассмотрении проектной документации на строительство, ремонт и реконструкцию инженер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ей на земельных участках, находящихся в государственно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муниципальной собственности на территории города Перми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целевых моделей упрощения процедур 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 января 2017 г. № 147-р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дрианова </w:t>
              <w:br/>
              <w:t>Ольга Никола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  <w:br/>
              <w:t>Мария Викто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  <w:br/>
              <w:t>Анна Михайл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ведения ИСОГД управления информационного обеспечения </w:t>
              <w:br/>
              <w:t xml:space="preserve">градостроительной деятельности департамента градостроительства и архитектуры </w:t>
              <w:br/>
              <w:t xml:space="preserve">администрации города Перми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типов </w:t>
              <w:br/>
              <w:t>Сергей Евген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 строительно-монтажного управления Пермского филиала акционерного общества </w:t>
              <w:br/>
              <w:t xml:space="preserve">«Газпром газораспределение Пермь»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</w:t>
              <w:br/>
              <w:t>Евгений Васи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капитального строительства, реконструкции </w:t>
              <w:br/>
              <w:t xml:space="preserve">и инвестиций исполнительной дирекции </w:t>
              <w:br/>
              <w:t xml:space="preserve">акционерного общества «Газпром </w:t>
              <w:br/>
              <w:t>газораспределение Пермь» 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  <w:br/>
              <w:t>Наталия Леонид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регулирования платы </w:t>
              <w:br/>
              <w:t xml:space="preserve">за технологическое присоединение управления </w:t>
              <w:br/>
              <w:t xml:space="preserve">топливно-энергетического комплекса </w:t>
              <w:br/>
              <w:t xml:space="preserve">Министерства тарифного регулирования </w:t>
              <w:br/>
              <w:t>и энергетики Перм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</w:t>
              <w:br/>
              <w:t>Александр Викт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роизводственного отделения </w:t>
              <w:br/>
              <w:t xml:space="preserve">«Пермские городские электрические сети» </w:t>
              <w:br/>
              <w:t xml:space="preserve">филиала публичного акционерного общества </w:t>
              <w:br/>
              <w:t xml:space="preserve">«Россети Урал» – «Пермэнерго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ненко </w:t>
              <w:br/>
              <w:t>Олег Анато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тарший инженер</w:t>
            </w:r>
            <w:r>
              <w:rPr>
                <w:color w:val="000000"/>
                <w:sz w:val="28"/>
                <w:szCs w:val="28"/>
              </w:rPr>
              <w:t xml:space="preserve"> направления технических </w:t>
              <w:br/>
              <w:t xml:space="preserve">условий и согласований проектов Урал центра технического учета публичного акционерного </w:t>
              <w:br/>
              <w:t xml:space="preserve">общества «Ростелеком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  <w:br/>
              <w:t>Елена Александ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организации дорожного дви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дорог и благоустро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ерми 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ыгин </w:t>
              <w:br/>
              <w:t>Игорь Никола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, начальник </w:t>
              <w:br/>
              <w:t xml:space="preserve">управления теплоэнергетики, ГО и ЧС </w:t>
              <w:br/>
              <w:t xml:space="preserve">Министерства жилищно-коммунального хозяйства и благоустройства Пермского края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слов </w:t>
              <w:br/>
              <w:t>Владислав Валер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ного инженера по обеспечению технического состояния Пермских тепловых сетей филиала «Пермский» публичного акционерного общества «Т Плюс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  <w:br/>
              <w:t>Наталья Иван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технической политики </w:t>
              <w:br/>
              <w:t xml:space="preserve">департамента дорог и благоустройства </w:t>
              <w:br/>
              <w:t>администрации города Перми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ресов </w:t>
              <w:br/>
              <w:t>Григорий Вла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по управлению </w:t>
              <w:br/>
              <w:t>имуществом и градостроительной деятельности Пермского края 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ова </w:t>
              <w:br/>
              <w:t>Виктория Станислав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звития инфраструктуры </w:t>
              <w:br/>
              <w:t xml:space="preserve">и комплексного развития территорий </w:t>
              <w:br/>
              <w:t xml:space="preserve">Проектного офиса государственного </w:t>
              <w:br/>
              <w:t xml:space="preserve">казенного учреждения Пермского края </w:t>
              <w:br/>
              <w:t xml:space="preserve">«Управление капитального строительства </w:t>
              <w:br/>
              <w:t>Пермского края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ус</w:t>
              <w:br/>
              <w:t>Денис А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инвестиционной </w:t>
              <w:br/>
              <w:t xml:space="preserve">деятельности филиала публичного акционерного общества «Россети Урал» – «Пермэнерго» </w:t>
              <w:br/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нзина </w:t>
              <w:br/>
              <w:t>Татьяна Серге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водоснабжения </w:t>
              <w:br/>
              <w:t xml:space="preserve">и водоотведения управления стратегических </w:t>
              <w:br/>
              <w:t xml:space="preserve">проектов и экологической реабилитации </w:t>
              <w:br/>
              <w:t xml:space="preserve">Министерства жилищно-коммунального хозяйства и благоустройства Пермского края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юткин </w:t>
              <w:br/>
              <w:t>Владимир Геннад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</w:t>
              <w:br/>
              <w:t xml:space="preserve">градостроительства и архитектуры администрации города Перми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алалеев </w:t>
              <w:br/>
              <w:t>Иван А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развит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производственных информационных систем </w:t>
              <w:br/>
              <w:t xml:space="preserve">общества с ограниченной ответственностью </w:t>
              <w:br/>
              <w:t xml:space="preserve">«Новая городская инфраструктура Прикамья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Шатунов </w:t>
              <w:br/>
              <w:t>Алексей Вла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оммерции и развит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плового рынка филиала «Пермский» публичного акционерного общества «Т Плюс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Шешуков </w:t>
              <w:br/>
              <w:t>Дмитрий Фед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регионального отделения «ОПОРА РОССИИ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</w:t>
              <w:br/>
              <w:t>Айна Салават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регионального отделения «ОПОРА РОССИИ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9:00Z</dcterms:created>
  <dc:creator>Сергей</dc:creator>
  <dc:description/>
  <cp:keywords/>
  <dc:language>en-US</dc:language>
  <cp:lastModifiedBy>Самохвалова Елена Владимировна</cp:lastModifiedBy>
  <cp:lastPrinted>2023-11-21T16:49:00Z</cp:lastPrinted>
  <dcterms:modified xsi:type="dcterms:W3CDTF">2023-11-21T11:49:00Z</dcterms:modified>
  <cp:revision>2</cp:revision>
  <dc:subject/>
  <dc:title> </dc:title>
</cp:coreProperties>
</file>