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от 18.10.2013 № 875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антинаркотической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>В соответствии с Уставом города Перми, в целях актуализации нормативных правовых актов администрации города Перми, повышения эффективности деятельности антинаркотической комиссии города Перми</w:t>
      </w:r>
    </w:p>
    <w:p>
      <w:pPr>
        <w:pStyle w:val="ConsPlusNormal"/>
        <w:suppressAutoHyphens w:val="true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 Внести изменения в постановление администрации города Перми</w:t>
        <w:br/>
        <w:t xml:space="preserve">от 18 октября 2013 г. № 875 «О создании антинаркотической комиссии </w:t>
        <w:br/>
        <w:t xml:space="preserve">города Перми» (в ред. от 28.02.2017 № 136, от 09.04.2019 № 81-П, от 31.10.2019 № 830, от 20.05.2020 № 442, от 17.03.2022 № 182, от 30.11.2022 № 1210, </w:t>
        <w:br/>
        <w:t>от 03.02.2023 № 73), изложив пункт 2.2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«2.2. состав антинаркотической комиссии города Перми (по должностям).»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2. Внести в Положение об антинаркотической комиссии города Перми, утвержденное постановлением администрации города Перми от 18 октября </w:t>
        <w:br/>
        <w:t xml:space="preserve">2013 г. № 875 «О создании антинаркотической комиссии города Перми» </w:t>
        <w:br/>
        <w:t xml:space="preserve">(в ред. от 28.02.2017 № 136, от 09.04.2019 № 81-П, от 31.10.2019 № 830, </w:t>
        <w:br/>
        <w:t xml:space="preserve">от 20.05.2020 № 442, от 17.03.2022 № 182, от 30.11.2022 № 1210, от 03.02.2023 </w:t>
        <w:br/>
        <w:t>№ 73), следующие изменения: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2.1. в пункте 3.1.5 слово «составов» заменить словом «состава»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2.2. пункт 4.3 признать утратившим силу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2.3. в пункте 4.5 слова «основного состава» исключить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2.4. в пункте 4.6 слова «В основной и резервные составы» заменить словами «В состав»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2.5. раздел 5 «Организационные основы деятельности комиссии» дополнить пунктом 5.15 следующего содержания: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«5.15. Решения Комиссии могут приниматься путем проведения заочного (письменного) голосования.»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3. Внести изменения в основной и резервный составы антинаркотической комиссии города Перми (по должностям), утвержденные постановлением администрации города Перми от 18 октября 2013 г. № 875 «О создании антинаркотической комиссии города Перми» (в ред. от 28.02.2017 № 136, </w:t>
        <w:br/>
        <w:t xml:space="preserve">от 09.04.2019 № 81-П, от 31.10.2019 № 830, от 20.05.2020 № 442, от 17.03.2022 </w:t>
        <w:br/>
        <w:t>№ 182, от 30.11.2022 № 1210, от 03.02.2023 № 73), изложив в редакции согласно приложению к настоящему постановлению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урова А.М.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rPr/>
      </w:pPr>
      <w:r>
        <w:rPr/>
      </w:r>
    </w:p>
    <w:p>
      <w:pPr>
        <w:pStyle w:val="ConsPlusNormal"/>
        <w:suppressAutoHyphens w:val="true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>Глава города Перми                                                                                     Э.О. Соснин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exact" w:line="240"/>
        <w:ind w:left="5670" w:hanging="0"/>
        <w:rPr/>
      </w:pPr>
      <w:r>
        <w:rPr/>
        <w:t>от 21.11.2023 № 1284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exact" w:line="240"/>
        <w:jc w:val="center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exact" w:line="240"/>
        <w:jc w:val="center"/>
        <w:rPr>
          <w:b/>
          <w:b/>
        </w:rPr>
      </w:pPr>
      <w:r>
        <w:rPr>
          <w:b/>
          <w:caps/>
        </w:rPr>
        <w:t>Состав</w:t>
      </w:r>
      <w:r>
        <w:rPr>
          <w:b/>
        </w:rPr>
        <w:t xml:space="preserve">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антинаркотической комиссии города Перми (по должностям)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5953"/>
      </w:tblGrid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- Глава города Перми</w:t>
            </w:r>
          </w:p>
        </w:tc>
      </w:tr>
      <w:tr>
        <w:trPr/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местители председателя комиссии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- заместитель главы администрации города Перми, возглавляющий функционально-целевой блок «Общественная безопасность города»</w:t>
            </w:r>
          </w:p>
        </w:tc>
      </w:tr>
      <w:tr>
        <w:trPr/>
        <w:tc>
          <w:tcPr>
            <w:tcW w:w="306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Управления Министерства внутренних дел Российской Федерации </w:t>
              <w:br/>
              <w:t>по городу Перми (по согласованию)</w:t>
            </w:r>
          </w:p>
        </w:tc>
      </w:tr>
      <w:tr>
        <w:trPr/>
        <w:tc>
          <w:tcPr>
            <w:tcW w:w="306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управления по контролю </w:t>
              <w:br/>
              <w:t xml:space="preserve">за оборотом наркотиков Главного управления Министерства внутренних дел Российской Федерации по Пермскому краю </w:t>
              <w:br/>
              <w:t>(по согласованию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начальника отдела координации </w:t>
              <w:br/>
              <w:t>в сфере общественной безопасности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- начальник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306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- заместитель начальника оперативного управления, начальник отдела организации оперативно-розыскной деятельности Главного управления Федеральной службы исполнения наказаний Российской Федерации по Пермскому краю (по согласованию)</w:t>
            </w:r>
          </w:p>
        </w:tc>
      </w:tr>
      <w:tr>
        <w:trPr/>
        <w:tc>
          <w:tcPr>
            <w:tcW w:w="306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- заместитель начальника управления вневедомственной охраны по городу Перми-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Пермскому краю» (по согласованию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tabs>
          <w:tab w:val="clear" w:pos="720"/>
          <w:tab w:val="left" w:pos="284" w:leader="none"/>
          <w:tab w:val="left" w:pos="851" w:leader="none"/>
        </w:tabs>
        <w:suppressAutoHyphens w:val="true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2565</wp:posOffset>
                </wp:positionH>
                <wp:positionV relativeFrom="paragraph">
                  <wp:posOffset>108585</wp:posOffset>
                </wp:positionV>
                <wp:extent cx="3780155" cy="8561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56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начальник департамента образования администрации города Пер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- начальник департамента культуры </w:t>
                                    <w:br/>
                                    <w:t>и молодежной политики администрации Пер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- председатель комитета по физкультуре </w:t>
                                    <w:br/>
                                    <w:t>и спорту администрации города Пер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- заместитель главного врача государственного бюджетного учреждения здравоохранения Пермского края «Пермский краевой клинический наркологический диспансер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- директор некоммерческого партнерства «Антинаркотические программы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- начальник юридического сектора департамента общественной безопасности администрации города Перм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глава администрации Дзержинского района города Пер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глава администрации Индустриального района города Пер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глава администрации Кировского района города Пер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глава администрации Орджоникидзевского района города Пер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глава администрации Ленинского района города Пер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глава администрации Мотовилихинского района города Пер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глава администрации Свердловского района города Пер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глава администрации поселка Новые Ляды города Пер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74.1pt;mso-wrap-distance-left:9pt;mso-wrap-distance-right:9pt;mso-wrap-distance-top:0pt;mso-wrap-distance-bottom:0pt;margin-top:8.55pt;mso-position-vertical-relative:text;margin-left:215.95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953"/>
                      </w:tblGrid>
                      <w:tr>
                        <w:trPr/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начальник департамента образования администрации города Пер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- начальник департамента культуры </w:t>
                              <w:br/>
                              <w:t>и молодежной политики администрации Пер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- председатель комитета по физкультуре </w:t>
                              <w:br/>
                              <w:t>и спорту администрации города Пер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- заместитель главного врача государственного бюджетного учреждения здравоохранения Пермского края «Пермский краевой клинический наркологический диспансер»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- директор некоммерческого партнерства «Антинаркотические программы»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- начальник юридического сектора департамента общественной безопасности администрации города Перм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глава администрации Дзержинского района города Пер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глава администрации Индустриального района города Пер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глава администрации Кировского района города Пер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глава администрации Орджоникидзевского района города Пер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глава администрации Ленинского района города Пер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глава администрации Мотовилихинского района города Пер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глава администрации Свердловского района города Пер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глава администрации поселка Новые Ляды города Пер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20"/>
          <w:tab w:val="left" w:pos="284" w:leader="none"/>
          <w:tab w:val="left" w:pos="851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84" w:leader="none"/>
          <w:tab w:val="left" w:pos="851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 xml:space="preserve">                                     </w:t>
      </w:r>
    </w:p>
    <w:tbl>
      <w:tblPr>
        <w:tblW w:w="5953" w:type="dxa"/>
        <w:jc w:val="left"/>
        <w:tblInd w:w="260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ConsPlusNormal"/>
              <w:ind w:left="309" w:hanging="0"/>
              <w:rPr/>
            </w:pPr>
            <w:r>
              <w:rPr/>
              <w:t xml:space="preserve">- депутаты Пермской городской Думы </w:t>
            </w:r>
          </w:p>
          <w:p>
            <w:pPr>
              <w:pStyle w:val="ConsPlusNormal"/>
              <w:ind w:left="309" w:hanging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ind w:left="309" w:hanging="0"/>
              <w:rPr/>
            </w:pPr>
            <w:r>
              <w:rPr/>
              <w:t xml:space="preserve">- начальник департамента социальной </w:t>
            </w:r>
          </w:p>
          <w:p>
            <w:pPr>
              <w:pStyle w:val="ConsPlusNormal"/>
              <w:ind w:left="309" w:hanging="0"/>
              <w:rPr/>
            </w:pPr>
            <w:r>
              <w:rPr/>
              <w:t>политики администрации города Перми</w:t>
            </w:r>
          </w:p>
        </w:tc>
      </w:tr>
    </w:tbl>
    <w:p>
      <w:pPr>
        <w:pStyle w:val="ConsPlusNormal"/>
        <w:spacing w:lineRule="exact" w:line="240"/>
        <w:rPr/>
      </w:pPr>
      <w:r>
        <w:rPr/>
        <w:t xml:space="preserve"> </w:t>
      </w:r>
    </w:p>
    <w:p>
      <w:pPr>
        <w:pStyle w:val="ConsPlusNormal"/>
        <w:spacing w:lineRule="exact" w:line="24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4:00Z</dcterms:created>
  <dc:creator>Сергей</dc:creator>
  <dc:description/>
  <cp:keywords/>
  <dc:language>en-US</dc:language>
  <cp:lastModifiedBy>Самохвалова Елена Владимировна</cp:lastModifiedBy>
  <cp:lastPrinted>2023-11-21T16:54:00Z</cp:lastPrinted>
  <dcterms:modified xsi:type="dcterms:W3CDTF">2023-11-21T11:54:00Z</dcterms:modified>
  <cp:revision>2</cp:revision>
  <dc:subject/>
  <dc:title> </dc:title>
</cp:coreProperties>
</file>