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Кировского района города Перми от 10 октября </w:t>
        <w:br/>
        <w:t xml:space="preserve">2023 г. № 059-23-01-25/3-397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781 кв. м, входящую в границы земельного участка с кадастровым номером 59:01:1713303:2703 площадью </w:t>
        <w:br/>
        <w:t>2035 кв. м, расположенного по адресу: Пермский край, г. Пермь, ул. Ласьвинская, с категорией земель: земли населенных пунктов с видом разрешенного использования «магазины», находящегося в собственности Полынского Александра Эдуардови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8 кв. м, расположенные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опии настоящего постановления в течение 5 рабочих дней со дня </w:t>
        <w:br/>
        <w:t>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1713303:2703 – Полынскому Александру Эдуардо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1.11.2023 № 1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4:00Z</dcterms:created>
  <dc:creator>Сергей</dc:creator>
  <dc:description/>
  <cp:keywords/>
  <dc:language>en-US</dc:language>
  <cp:lastModifiedBy>Самохвалова Елена Владимировна</cp:lastModifiedBy>
  <cp:lastPrinted>2023-11-21T17:13:00Z</cp:lastPrinted>
  <dcterms:modified xsi:type="dcterms:W3CDTF">2023-11-21T12:14:00Z</dcterms:modified>
  <cp:revision>2</cp:revision>
  <dc:subject/>
  <dc:title/>
</cp:coreProperties>
</file>