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существления </w:t>
        <w:br/>
        <w:t xml:space="preserve">отдельных кадровых функц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7.11.2021 № 101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существления отдельных кадровых функций в администрации города Перми, утвержденный постановлением администрации города Перми от 17 ноября 2021 г. № 1016 (в ред. от 03.03.2022 № 140, от 27.05.2022 </w:t>
        <w:br/>
        <w:t>№ 414, от 28.03.2023 № 24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3.3.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абзаца две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сотрудник при получении от Ответственного сотрудника ФО, ТО личного заявления первого заместителя, заместителя руководителя ФО, ТО об увольнении направляет его посредством СЭД Главе города Перми и руководителю аппарата администрации города Перми для ознаком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дополнить абзацем следующего содержания: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олномоченный сотрудник при получении личного заявления заместителя руководителя ФП об увольнении направляет его посредством СЭД Главе города Перми для ознакомления.»; </w:t>
      </w:r>
    </w:p>
    <w:p>
      <w:pPr>
        <w:pStyle w:val="ConsPlu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3.2.1:</w:t>
      </w:r>
    </w:p>
    <w:p>
      <w:pPr>
        <w:pStyle w:val="ConsPlu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четвертый признать утратившим силу;</w:t>
      </w:r>
    </w:p>
    <w:p>
      <w:pPr>
        <w:pStyle w:val="ConsPlu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девятый признать утратившим силу;</w:t>
      </w:r>
    </w:p>
    <w:p>
      <w:pPr>
        <w:pStyle w:val="ConsPlu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пункта 3.3.5.2 после слов «настоящего Порядка» дополнить словами «, увольнении первых заместителей, заместителей руководителей ФО, ТО, заместителей руководителей ФП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1:00Z</dcterms:created>
  <dc:creator>Сергей</dc:creator>
  <dc:description/>
  <cp:keywords/>
  <dc:language>en-US</dc:language>
  <cp:lastModifiedBy>Самохвалова Елена Владимировна</cp:lastModifiedBy>
  <cp:lastPrinted>2023-11-17T09:38:00Z</cp:lastPrinted>
  <dcterms:modified xsi:type="dcterms:W3CDTF">2023-11-21T12:21:00Z</dcterms:modified>
  <cp:revision>2</cp:revision>
  <dc:subject/>
  <dc:title/>
</cp:coreProperties>
</file>