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11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11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9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внесении изменений в перечень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омышленных районов, общи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и индивидуальных санитарно-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йонов города Перми, утвержденны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орода Перми от 22.11.2005 № 2735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Об утверждении перечней и проектов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границ общих и индивидуаль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анитарно-защитных зон промышл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приятий и объектов, расположенных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 территории города Перми» 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В соответствии с Федеральным законом от 06 октября 2003 г. № 131-ФЗ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Уставом города Перми, на основании письма Управления Федеральной службы по надзору в сфере защиты прав потребителей и благополучия человека по Пермскому краю от 19 июня 2023 г. № 59-00-10/04-15315-2023, в целях актуализации правовой базы администрации города Перм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97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промышленных районов, общих и индивидуальных санитарно-защитных зон промышленных предприятий и объектов промышленных районов города Перми, утвержденный постановлением администрации города Перми от 22 ноября 2005 г. № 2735 «Об утверждении перечней и проектов границ общих и индивидуальных санитарно-защитных зон промышленных предприятий и объектов, расположенных на территории города Перми» (в ред. </w:t>
        <w:br/>
        <w:t xml:space="preserve">от 28.07.2006 № 1311, от 26.01.2007 № 17, от 12.02.2007 № 39, от 30.10.2008 </w:t>
        <w:br/>
        <w:t xml:space="preserve">№ 1035, от 30.10.2008 № 1037, от 18.02.2009 № 69, от 29.12.2011 № 56, </w:t>
        <w:br/>
        <w:t xml:space="preserve">от 23.04.2012 № 185, от 07.09.2012 № 524, от 21.09.2012 № 559, от 16.11.2012 </w:t>
        <w:br/>
        <w:t xml:space="preserve">№ 779, от 28.03.2013 № 199, от 16.10.2013 № 858, от 07.11.2013 № 961, </w:t>
        <w:br/>
        <w:t xml:space="preserve">от 16.12.2013 № 1176, от 28.04.2014 № 294, от 30.05.2014 № 358, от 11.09.2014 </w:t>
        <w:br/>
        <w:t xml:space="preserve">№ 614, от 29.01.2015 № 55, от 04.06.2015 № 348, от 03.08.2015 № 518, </w:t>
        <w:br/>
        <w:t xml:space="preserve">от 29.10.2015 № 889, от 02.02.2016 № 66, от 11.03.2016 № 151, от 12.09.2016 </w:t>
        <w:br/>
        <w:t xml:space="preserve">№ 678, от 23.03.2017 № 214, от 11.04.2017 № 278, от 14.06.2017 № 458, </w:t>
        <w:br/>
        <w:t xml:space="preserve">от 27.12.2017 № 1209, от 03.08.2018 № 522, от 26.02.2019 № 127, от 09.04.2019 </w:t>
        <w:br/>
        <w:t xml:space="preserve">№ 83-П, от 25.04.2019 № 132-П, от 05.07.2019 № 357, от 07.05.2020 № 417, </w:t>
        <w:br/>
        <w:t xml:space="preserve">от 30.09.2020 № 911, от 15.01.2021 № 9, от 16.06.2021 № 440, от 30.08.2021 № 635, от 12.10.2021 № 843, от 29.12.2021 № 1256, от 20.01.2022 № 27, от 04.05.2022 </w:t>
        <w:br/>
        <w:t xml:space="preserve">№ 334, от 02.08.2022 № 651, от 05.12.2022 № 1234, от 13.12.2022 № 1290, </w:t>
        <w:br/>
        <w:t xml:space="preserve">от 23.01.2023 № 36, от 04.04.2023 № 267, от 27.04.2023 № 343, от 25.07.2023 </w:t>
        <w:br/>
        <w:t>№ 630, от 20.09.2023 № 870, от 18.10.2023 № 1079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4.2.14 признать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.2.17 признать утратившим сил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ндрианову О.Н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08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rPr/>
      </w:pPr>
      <w:r>
        <w:rPr>
          <w:sz w:val="28"/>
        </w:rPr>
        <w:t>Глава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24:00Z</dcterms:created>
  <dc:creator>Сергей</dc:creator>
  <dc:description/>
  <cp:keywords/>
  <dc:language>en-US</dc:language>
  <cp:lastModifiedBy>Самохвалова Елена Владимировна</cp:lastModifiedBy>
  <cp:lastPrinted>2023-11-17T10:17:00Z</cp:lastPrinted>
  <dcterms:modified xsi:type="dcterms:W3CDTF">2023-11-21T12:24:00Z</dcterms:modified>
  <cp:revision>2</cp:revision>
  <dc:subject/>
  <dc:title> </dc:title>
</cp:coreProperties>
</file>