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риложение 2 </w:t>
        <w:br/>
        <w:t xml:space="preserve">к Порядку определения объема </w:t>
        <w:br/>
        <w:t xml:space="preserve">и условий 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на приведение в нормативное </w:t>
        <w:br/>
        <w:t xml:space="preserve">состояние имущественных комплексов </w:t>
        <w:br/>
        <w:t xml:space="preserve">образовательных организаций, </w:t>
        <w:br/>
        <w:t xml:space="preserve">утвержденному постановлением </w:t>
        <w:br/>
        <w:t xml:space="preserve">администрации города Перми </w:t>
        <w:br/>
        <w:t>от 16.10.2020 № 1015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</w:t>
        <w:br/>
        <w:t xml:space="preserve">и условий предоставления субсидий на иные цели на приведение в нормативное состояние имущественных комплексов образовательных организаций, утвержденному постановлением администрации города Перми от 16 октября 2020 г. </w:t>
        <w:br/>
        <w:t xml:space="preserve">№ 1015 (в ред. от 17.02.2021 № 80, от 15.03.2021 № 154, от 23.04.2021 № 290, </w:t>
        <w:br/>
        <w:t xml:space="preserve">от 07.06.2021 № 409, от 06.07.2021 № 501, от 03.09.2021 № 671, от 14.09.2021 </w:t>
        <w:br/>
        <w:t xml:space="preserve">№ 705, от 20.10.2021 № 910, от 18.11.2021 № 1027, от 27.12.2021 № 1233, </w:t>
        <w:br/>
        <w:t xml:space="preserve">от 27.01.2022 № 44, от 19.04.2022 № 298, от 26.05.2022 № 404, от 16.06.2022 </w:t>
        <w:br/>
        <w:t xml:space="preserve">№ 483, от 23.06.2022 № 526, от 15.08.2022 № 689, от 24.10.2022 № 1073, </w:t>
        <w:br/>
        <w:t xml:space="preserve">от 02.11.2022 № 1120, от 20.12.2022 № 1324, от 27.12.2022 № 1392, от 10.02.2023 № 90, от 15.03.2023 № 200, от 16.06.2023 № 491, от 22.06.2023 № 528, </w:t>
        <w:br/>
        <w:t>от 11.08.2023 № 696, от 20.09.2023 № 874, от 23.10.2023 № 1158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1.11.2023 № 129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иные цели на приведение в нормативное состояние имущественных комплексов образовательных организаций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26"/>
        <w:gridCol w:w="1843"/>
        <w:gridCol w:w="1843"/>
        <w:gridCol w:w="184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</w:p>
        </w:tc>
        <w:tc>
          <w:tcPr>
            <w:tcW w:w="8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лучатели субсидий на иные цел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змер субсидий на иные цели,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26"/>
        <w:gridCol w:w="1843"/>
        <w:gridCol w:w="1843"/>
        <w:gridCol w:w="1842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(далее – МАДОУ) «Центр развития ребенка – детский сад № 46» г. 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3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96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103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 9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Почемучка» г. 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4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61» г. 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5 9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165» г. 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167» г. 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2 3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2 9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175» г. 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227» г. 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52» г. 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68» г. 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72» г. 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05» г. 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12» г. 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64» г. 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69» г. 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6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387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24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90» г. 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93» г. 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5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394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396» г. 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400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403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417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84 7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419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№ 421 «Гармония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АртГрад» г. 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162 4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«Зодчий» г. 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4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Галактика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Город мастеров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Детспорт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6 8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Калейдоскоп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Лидер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Планета «Здорово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32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Симфония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Театр на Звезде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ДОУ «Детский сад «Электроник» г. Пер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 6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 384 9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933 1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 716 900,00</w:t>
            </w:r>
          </w:p>
        </w:tc>
      </w:tr>
      <w:tr>
        <w:trPr>
          <w:trHeight w:val="7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Средняя общеобразовательная школа № 1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2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6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97 9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79 4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Школа № 18 для обучающихся с ограниченными возможностями </w:t>
              <w:br/>
              <w:t>здоровья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8 0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1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2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92 0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580 3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4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8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46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33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7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8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инженерной мысли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46 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2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9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4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1 6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2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09 6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5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1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0 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редняя общеобразовательная школа № 77 с углубленным </w:t>
              <w:br/>
              <w:t>изучением английского языка» г. 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5 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9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2 158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1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1 2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Общеобразовательная школа-интернат среднего общего образования </w:t>
              <w:br/>
              <w:t>№ 85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1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6 9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8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0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6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53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0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8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1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8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2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55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3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93 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6 с углубленным изучением математики, физики, информатики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74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28 7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2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85 3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Начальная школа – детский сад «Чулпан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1 7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 565 4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 950 7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 326 000,00</w:t>
            </w:r>
          </w:p>
        </w:tc>
      </w:tr>
      <w:tr>
        <w:trPr>
          <w:trHeight w:val="22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дополнительного образования (далее – МАУ ДО) «Дворец спорта для детей и юношества «Прикамье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ДО «Спортивная школа «Нортон-Юниор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8 700,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9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8 700,00</w:t>
            </w:r>
          </w:p>
        </w:tc>
      </w:tr>
      <w:tr>
        <w:trPr>
          <w:trHeight w:val="196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чие учреждения системы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субсидий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 717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 193 21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 131 600,00</w:t>
            </w:r>
          </w:p>
        </w:tc>
      </w:tr>
    </w:tbl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38:00Z</dcterms:created>
  <dc:creator>Сергей</dc:creator>
  <dc:description/>
  <cp:keywords/>
  <dc:language>en-US</dc:language>
  <cp:lastModifiedBy>Самохвалова Елена Владимировна</cp:lastModifiedBy>
  <cp:lastPrinted>2023-11-21T17:36:00Z</cp:lastPrinted>
  <dcterms:modified xsi:type="dcterms:W3CDTF">2023-11-21T12:38:00Z</dcterms:modified>
  <cp:revision>2</cp:revision>
  <dc:subject/>
  <dc:title> </dc:title>
</cp:coreProperties>
</file>