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обязательства Пермского городского округа по созданию </w:t>
      </w:r>
    </w:p>
    <w:p>
      <w:pPr>
        <w:pStyle w:val="Normal"/>
        <w:suppressAutoHyphens w:val="true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функционирования плоскостных парковок общего пользования местного значения города Перми, расположенных на земельных участках, находящихся в собственности города Перми, за пределами полос отвода автомобильных дорог общего пользования местного значения города Перми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, 25 части 1 статьи 16 Федерального закона </w:t>
        <w:br/>
        <w:t xml:space="preserve">от 06 октября 2003 г. № 131-ФЗ «Об общих принципах организации местного самоуправления в Российской Федерации», Уставом города Перми, пунктом 3 статьи 20 Положения о бюджете и бюджетном процессе в городе Перми, утвержденного решением Пермской городской Думы от 28 августа 2007 г. № 185, решением Пермской городской Думы от 26 апреля 2022 г. № 78 «Об утверждении Положения о парковках общего пользования местного значения города Перми», </w:t>
        <w:br/>
        <w:t xml:space="preserve">в целях обеспечения исполнения полномочий Пермского городского округа </w:t>
        <w:br/>
        <w:t xml:space="preserve">по созданию и обеспечению функционирования парковок общего пользования местного значения города Перми в границах городского округа 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неограниченный срок расходное обязательство Пермского городского округа по созданию и обеспечению функционирования плоскостных парковок общего пользования местного значения города Перми, расположенных на земельных участках, находящихся в собственности города Перми, за пределами полос отвода автомобильных дорог общего пользования местного значения города Перми (далее – муниципальная плоскостная парковка)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, что данное расходное обязательство осуществляется при выполнении работ по следующим направлениям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униципальных плоскостных парковок;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муниципальных плоскостных парковок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объема финансового обеспечения для исполнения расходного обязательства Пермского городского округа по созданию и обеспечению функционирования муниципальных плоскостных парковок производить в соответствии с методикой расчета и размера стоимости работ по содержанию на автомобильных дорогах общего пользования местного значения города Перми дорожных знаков, дорожной разметки, созданию и обеспечению функционирования платных парковок общего пользования местного значения города Перми, утвержденной в установленном порядке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главным распорядителем бюджетных средств, организующим исполнение расходного обязательства, указанного в пункте 1 настоящего постановления, департамент дорог и благоустройства администрации города Перми, </w:t>
        <w:br/>
        <w:t>в соответствии с полномочиями, закрепленными в установленном порядке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00:00Z</dcterms:created>
  <dc:creator>Сергей</dc:creator>
  <dc:description/>
  <cp:keywords/>
  <dc:language>en-US</dc:language>
  <cp:lastModifiedBy>Грущак Оксана Владимировна</cp:lastModifiedBy>
  <cp:lastPrinted>2021-10-11T10:34:00Z</cp:lastPrinted>
  <dcterms:modified xsi:type="dcterms:W3CDTF">2023-11-24T04:49:00Z</dcterms:modified>
  <cp:revision>4</cp:revision>
  <dc:subject/>
  <dc:title/>
</cp:coreProperties>
</file>