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постановления 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Бюджетн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15 декабря 2020 г. № 277 </w:t>
        <w:br/>
        <w:t xml:space="preserve">«Об утверждении Правил благоустройства территории города Перми» 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Внести в Методику расчета и размера стоимости работ по обустройству </w:t>
        <w:br/>
        <w:t xml:space="preserve">и содержанию остановочных пунктов, обустройству, содержанию и ремонту остановочных павильонов (навесов) на муниципальных маршрутах регулярных перевозок города Перми, утвержденную постановлением администрации города Перми от 09 ноября 2015 г. № 928 «Об утверждении Методики расчета и размера стоимости работ по обустройству и содержанию остановочных пунктов, </w:t>
        <w:br/>
        <w:t xml:space="preserve">обустройству, содержанию и ремонту остановочных павильонов (навесов) </w:t>
        <w:br/>
        <w:t xml:space="preserve">на муниципальных маршрутах регулярных перевозок города Перми» (в ред. </w:t>
        <w:br/>
        <w:t xml:space="preserve">от 15.12.2022 № 1236) следующие изменения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4.2. после слов «контрактов (договоров)», дополнить словами «, коммерческих предложений»;  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4.5. изложить в следующей редакции: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«4.5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тоимость работ по ремонту остановочных павильонов (навесов) </w:t>
        <w:br/>
        <w:t xml:space="preserve">на муниципальных маршрутах регулярных перевозок города Перми в год для i-й эксплуатационной категории остановочных пунктов (Cрем пав i) рассчитывается по формуле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рем пав i = (Сст x Мстi x К3 + Сп x Мпi x К3 + Спн x Мпнi x К3 + Сакп x Макпi x К3) +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 Смду x Пмдуi ) x Qi x К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+ (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фв </w:t>
      </w:r>
      <w:r>
        <w:rPr>
          <w:sz w:val="28"/>
          <w:szCs w:val="28"/>
        </w:rPr>
        <w:t>х М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С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4"/>
          <w:szCs w:val="24"/>
        </w:rPr>
        <w:t>+ Сс х М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+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п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- стоимость работ по восстановлению стекла остановочного павильона (навеса) (руб.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п - стоимость работ по ремонту и/или восстановлению поликарбоната </w:t>
        <w:br/>
        <w:t xml:space="preserve">на остановочном павильоне (навесе) (руб.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пн</w:t>
      </w:r>
      <w:r>
        <w:rPr>
          <w:sz w:val="28"/>
          <w:szCs w:val="28"/>
        </w:rPr>
        <w:t xml:space="preserve"> - стоимость работ по ремонту и/или восстановлению профнастила </w:t>
        <w:br/>
        <w:t xml:space="preserve">на остановочном павильоне (навесе) (руб.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акп</w:t>
      </w:r>
      <w:r>
        <w:rPr>
          <w:sz w:val="28"/>
          <w:szCs w:val="28"/>
        </w:rPr>
        <w:t xml:space="preserve"> - стоимость работ по ремонту и/или восстановлению алюминиевой композитной панели на остановочном павильоне (навесе) (руб.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мду</w:t>
      </w:r>
      <w:r>
        <w:rPr>
          <w:sz w:val="28"/>
          <w:szCs w:val="28"/>
        </w:rPr>
        <w:t xml:space="preserve"> - стоимость работ по монтажу (демонтажу, укреплению) остановочного павильона (навеса) (руб.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</w:rPr>
        <w:t xml:space="preserve"> – стоимость работ по нанесению фриз-вывесок на остановочном павильоне (навесе) (руб.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– стоимость работ по очистке поверхности от старой краски, обезжиривание, обработка и покраска металлических конструкций павильонов (руб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 – стоимость работ по ремонту скамьи на остановочном павильоне (навесе) (руб.)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– стоимость работ по ремонту остановочной площадки (руб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тi</w:t>
      </w:r>
      <w:r>
        <w:rPr>
          <w:sz w:val="28"/>
          <w:szCs w:val="28"/>
        </w:rPr>
        <w:t xml:space="preserve"> - количество квадратных метров площади остановочного павильона (навеса), которые подлежат работе по восстановлению стекла (кв. м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i</w:t>
      </w:r>
      <w:r>
        <w:rPr>
          <w:sz w:val="28"/>
          <w:szCs w:val="28"/>
        </w:rPr>
        <w:t xml:space="preserve"> - количество квадратных метров площади остановочного павильона (навеса), которые подлежат работе по ремонту и/или восстановлению поликарбоната (кв. м);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нi</w:t>
      </w:r>
      <w:r>
        <w:rPr>
          <w:sz w:val="28"/>
          <w:szCs w:val="28"/>
        </w:rPr>
        <w:t xml:space="preserve"> - количество квадратных метров площади остановочного павильона (навеса), которые подлежат работе по ремонту и/или восстановлению профнастила (кв. м);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акпi</w:t>
      </w:r>
      <w:r>
        <w:rPr>
          <w:sz w:val="28"/>
          <w:szCs w:val="28"/>
        </w:rPr>
        <w:t xml:space="preserve"> - количество квадратных метров площади остановочного павильона (навеса), которые подлежат работе по ремонту и/или восстановлению алюминиевой композитной панели (кв. м);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мдуi </w:t>
      </w:r>
      <w:r>
        <w:rPr>
          <w:sz w:val="28"/>
          <w:szCs w:val="28"/>
        </w:rPr>
        <w:t xml:space="preserve">- количество остановочных павильонов (навесов), подлежащих монтажу (демонтажу, укреплению) (ед.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квадратных метров площади остановочного павильона (навеса) на которые осуществляется нанесение фриз-вывесок (кв. м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квадратных метров площади остановочного павильона, которые подлежат работе по очистке поверхности от старой краски, обезжириванию, обработке и покраске металлических конструкций (кв. м)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личество погонных метров скамьи, подлежащих ремонту (пог. метр);  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удельный коэффициент среднегодового объема работ на одном остановочном павильоне (навес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– коэффициент бюджетной обеспеченности выполнения работ по ремонту остановочных пунктов (навесов) на муниципальных маршрутах регулярных перевозок города Перми в год рассчитывается как предельный объем бюджетных ассигнований, предусмотренный на очередной финансовый год на выполнение работ по ремонту остановочных павильонов (навесов) на муниципальных маршрутах регулярных перевозок города Перми к объему расчетной потребности объема финансового обеспечения выполнения работ по ремонту остановочных павильонов (навесов) на муниципальных маршрутах регулярных перевозок города.»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1.4. дополнить пунктом 4.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тоимость работ по содержанию и ремонту остановочных павильонов (навесов) с информационным блоком «умная остановка» на муниципальных маршрутах регулярных перевозок города Перми</w:t>
      </w:r>
      <w:r>
        <w:rPr/>
        <w:t xml:space="preserve"> </w:t>
      </w:r>
      <w:r>
        <w:rPr>
          <w:sz w:val="28"/>
          <w:szCs w:val="28"/>
        </w:rPr>
        <w:t xml:space="preserve">для i-й эксплуатационной категории остановочных пунктов (С </w:t>
      </w:r>
      <w:r>
        <w:rPr>
          <w:sz w:val="28"/>
          <w:szCs w:val="28"/>
          <w:vertAlign w:val="subscript"/>
        </w:rPr>
        <w:t>рем.уоп i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рем уоп i = ((С</w:t>
      </w:r>
      <w:r>
        <w:rPr>
          <w:sz w:val="24"/>
          <w:szCs w:val="24"/>
          <w:vertAlign w:val="subscript"/>
        </w:rPr>
        <w:t>эт</w:t>
      </w:r>
      <w:r>
        <w:rPr>
          <w:sz w:val="24"/>
          <w:szCs w:val="24"/>
        </w:rPr>
        <w:t xml:space="preserve"> + </w:t>
      </w:r>
      <w:r>
        <w:rPr>
          <w:rFonts w:eastAsia="Calibri"/>
          <w:sz w:val="24"/>
          <w:szCs w:val="24"/>
        </w:rPr>
        <w:t>С</w:t>
      </w:r>
      <w:r>
        <w:rPr>
          <w:rFonts w:eastAsia="Calibri"/>
          <w:sz w:val="24"/>
          <w:szCs w:val="24"/>
          <w:vertAlign w:val="subscript"/>
        </w:rPr>
        <w:t xml:space="preserve">кв </w:t>
      </w:r>
      <w:r>
        <w:rPr>
          <w:rFonts w:eastAsia="Calibri"/>
          <w:sz w:val="24"/>
          <w:szCs w:val="24"/>
        </w:rPr>
        <w:t xml:space="preserve">+ </w:t>
      </w:r>
      <w:r>
        <w:rPr>
          <w:sz w:val="24"/>
          <w:szCs w:val="24"/>
        </w:rPr>
        <w:t>Сзу</w:t>
      </w:r>
      <w:r>
        <w:rPr>
          <w:rFonts w:eastAsia="Calibri"/>
          <w:sz w:val="24"/>
          <w:szCs w:val="24"/>
          <w:vertAlign w:val="subscript"/>
        </w:rPr>
        <w:t xml:space="preserve"> </w:t>
      </w:r>
      <w:r>
        <w:rPr>
          <w:rFonts w:eastAsia="Calibri"/>
          <w:sz w:val="24"/>
          <w:szCs w:val="24"/>
        </w:rPr>
        <w:t xml:space="preserve">+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 xml:space="preserve">кв </w:t>
      </w:r>
      <w:r>
        <w:rPr>
          <w:sz w:val="24"/>
          <w:szCs w:val="24"/>
        </w:rPr>
        <w:t>+ С</w:t>
      </w:r>
      <w:r>
        <w:rPr>
          <w:sz w:val="24"/>
          <w:szCs w:val="24"/>
          <w:vertAlign w:val="subscript"/>
        </w:rPr>
        <w:t>од</w:t>
      </w:r>
      <w:r>
        <w:rPr>
          <w:sz w:val="24"/>
          <w:szCs w:val="24"/>
        </w:rPr>
        <w:t xml:space="preserve"> + С</w:t>
      </w:r>
      <w:r>
        <w:rPr>
          <w:sz w:val="24"/>
          <w:szCs w:val="24"/>
          <w:vertAlign w:val="subscript"/>
        </w:rPr>
        <w:t>эо</w:t>
      </w:r>
      <w:r>
        <w:rPr>
          <w:sz w:val="24"/>
          <w:szCs w:val="24"/>
        </w:rPr>
        <w:t>) х К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x Q</w:t>
      </w:r>
      <w:r>
        <w:rPr>
          <w:sz w:val="24"/>
          <w:szCs w:val="24"/>
          <w:vertAlign w:val="subscript"/>
        </w:rPr>
        <w:t>уоп</w:t>
      </w:r>
      <w:r>
        <w:rPr>
          <w:sz w:val="24"/>
          <w:szCs w:val="24"/>
        </w:rPr>
        <w:t>i) + (У</w:t>
      </w:r>
      <w:r>
        <w:rPr>
          <w:sz w:val="24"/>
          <w:szCs w:val="24"/>
          <w:vertAlign w:val="subscript"/>
        </w:rPr>
        <w:t>пв</w:t>
      </w:r>
      <w:r>
        <w:rPr>
          <w:sz w:val="24"/>
          <w:szCs w:val="24"/>
        </w:rPr>
        <w:t>+</w:t>
      </w:r>
      <w:r>
        <w:rPr/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 xml:space="preserve">еддс </w:t>
      </w:r>
      <w:r>
        <w:rPr>
          <w:sz w:val="24"/>
          <w:szCs w:val="24"/>
        </w:rPr>
        <w:t>х Q</w:t>
      </w:r>
      <w:r>
        <w:rPr>
          <w:sz w:val="24"/>
          <w:szCs w:val="24"/>
          <w:vertAlign w:val="subscript"/>
        </w:rPr>
        <w:t>уопi)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spacing w:lineRule="exact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эт</w:t>
      </w:r>
      <w:r>
        <w:rPr>
          <w:sz w:val="28"/>
          <w:szCs w:val="28"/>
        </w:rPr>
        <w:t xml:space="preserve"> - стоимость работ по ремонту (замене) информационного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 xml:space="preserve">электронного табло на остановочном павильоне (навесе) (руб.);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vertAlign w:val="subscript"/>
        </w:rPr>
        <w:t>кв</w:t>
      </w:r>
      <w:r>
        <w:rPr>
          <w:rFonts w:eastAsia="Calibri"/>
          <w:sz w:val="28"/>
          <w:szCs w:val="28"/>
        </w:rPr>
        <w:t xml:space="preserve"> - стоимость работ по ремонту (замене) камеры видеонаблюдения</w:t>
      </w:r>
      <w:r>
        <w:rPr/>
        <w:t xml:space="preserve"> </w:t>
      </w:r>
      <w:r>
        <w:rPr>
          <w:rFonts w:eastAsia="Calibri"/>
          <w:sz w:val="28"/>
          <w:szCs w:val="28"/>
        </w:rPr>
        <w:t>на остановочном павильоне (навесе) (руб.)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vertAlign w:val="subscript"/>
        </w:rPr>
        <w:t>зу</w:t>
      </w:r>
      <w:r>
        <w:rPr>
          <w:rFonts w:eastAsia="Calibri"/>
          <w:sz w:val="28"/>
          <w:szCs w:val="28"/>
        </w:rPr>
        <w:t xml:space="preserve"> - стоимость работ по ремонту (замене) USB-зарядного устройства</w:t>
      </w:r>
      <w:r>
        <w:rPr/>
        <w:t xml:space="preserve"> </w:t>
        <w:br/>
      </w:r>
      <w:r>
        <w:rPr>
          <w:rFonts w:eastAsia="Calibri"/>
          <w:sz w:val="28"/>
          <w:szCs w:val="28"/>
        </w:rPr>
        <w:t>на остановочном павильоне (навесе) (руб.)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- стоимость работ по ремонту (замене) кнопки вызова экстренных служб на остановочном павильоне (навесе) (руб.)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д</w:t>
      </w:r>
      <w:r>
        <w:rPr>
          <w:sz w:val="28"/>
          <w:szCs w:val="28"/>
        </w:rPr>
        <w:t xml:space="preserve"> - стоимость работ по ремонту (замене) оборудования для доступа </w:t>
        <w:br/>
        <w:t>к информационно-телекоммуникационной сети «Интернет»</w:t>
      </w:r>
      <w:r>
        <w:rPr/>
        <w:t xml:space="preserve"> </w:t>
      </w:r>
      <w:r>
        <w:rPr>
          <w:sz w:val="28"/>
          <w:szCs w:val="28"/>
        </w:rPr>
        <w:t xml:space="preserve">на остановочном </w:t>
        <w:br/>
        <w:t>павильоне (навесе) (руб.)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эо</w:t>
      </w:r>
      <w:r>
        <w:rPr>
          <w:sz w:val="28"/>
          <w:szCs w:val="28"/>
        </w:rPr>
        <w:t xml:space="preserve"> - стоимость работ по ремонту (замене) элемента искусственного освещения (светодиодная лента) на остановочном павильоне (навесе) (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пв</w:t>
      </w:r>
      <w:r>
        <w:rPr>
          <w:sz w:val="28"/>
          <w:szCs w:val="28"/>
        </w:rPr>
        <w:t xml:space="preserve"> – стоимость оказания услуг по подключению видеокамер, установленных на остановочном павильоне (навесе) к Единой системе видеонаблюдения Пермского края и обеспечению трансляции видеопотока с таких камер в систему (руб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еддс</w:t>
      </w:r>
      <w:r>
        <w:rPr>
          <w:sz w:val="28"/>
          <w:szCs w:val="28"/>
        </w:rPr>
        <w:t xml:space="preserve"> - стоимость работ по установлению связи с единой диспетчерской службой «112» на остановочном павильоне (навесе) с информационным блоком «умная остановка» (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 xml:space="preserve">уопi </w:t>
      </w:r>
      <w:r>
        <w:rPr>
          <w:sz w:val="28"/>
          <w:szCs w:val="28"/>
        </w:rPr>
        <w:t>– количество остановочных павильонов (навесов) i-й эксплуатационной категории с информационным блоком «умная остановка» (ед.)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1.5. в приложении 2 «Перечень и периодичность выполнения работ по содержанию остановочных пунктов, содержанию и ремонту остановочных павильонов (навесов) на муниципальных маршрутах регулярных перевозок города Перми»: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1.5.1. подраздел 3 изложить в следующей редакции</w:t>
      </w:r>
      <w:r>
        <w:rPr/>
        <w:t xml:space="preserve">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082"/>
        <w:gridCol w:w="1128"/>
        <w:gridCol w:w="1128"/>
        <w:gridCol w:w="1093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Работы по ремонту остановочных павильон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0" w:before="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стекла на остановочном павильоне (навесе) (кв. м в го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,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,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и/или восстановление поликарбоната на остановочном павильоне (навесе) (кв. м в го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,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,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,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0" w:before="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/или восстановление профнастила на остановочном павильоне (навесе) (кв. м в го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,0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и/или восстановление алюминиевой композитной панели на остановочном павильоне (навесе) (кв. м в го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таж (демонтаж, укрепление) остановочного павильона (навеса) (ед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несение фриз-вывесок на остановочном павильоне (навесе) (кв. м. в год)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чистка поверхности от старой краски, обезжиривание, обработка и покраска металлических конструкций остановочного павильона (навеса) (кв. м год)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монт скамьи (пог. м. в год)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эффициент бюджетной обеспеченности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дополнить подразделом 4 следующего содержания: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1134"/>
        <w:gridCol w:w="1098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Удельный коэффициент среднегодового объема работ на одном остановочном павильоне (навесе) К</w:t>
            </w:r>
            <w:r>
              <w:rPr>
                <w:rFonts w:eastAsia="Calibri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становление стекла на остановочном павильоне (наве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и/или восстановление поликарбоната на остановочном павильоне (наве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и/или восстановление профнастила на остановочном павильоне (наве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монт и/или восстановление алюминиевой композитной панели на остановочном павиль-оне (наве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азмер стоимости работ по содержанию остановочных пунктов, содержанию и ремонту остановочных павильонов (навесов) </w:t>
        <w:br/>
        <w:t xml:space="preserve">на муниципальных маршрутах регулярных перевозок города Перми, утвержденный постановлением администрации города Перми от 09 ноября 2015 г. № 928 «Об утверждении Методики расчета и размера стоимости работ по обустройству и содержанию остановочных пунктов, обустройству, содержанию и ремонту остановочных павильонов (навесов) на муниципальных маршрутах регулярных перевозок города Перми» (в ред. от 15.12.2022 № 1236), изложив </w:t>
        <w:br/>
        <w:t xml:space="preserve">его в редакции согласно приложению к настоящему постановлению.  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пункт 1.2 Методики расчета и размера стоимости работ по содержанию и ремонту дорожных знаков, светофорных объектов, комплекса технических средств видеонаблюдения и управления дорожным движением, содержанию дорожной разметки на автомобильных дорогах общего пользования местного значения города Перми, разработке документации по организации дорожного движения, созданию и обеспечению функционирования платных парковок общего пользования местного значения города Перми, утвержденной постановлением администрации города Перми от 31 августа 2022 г. № 729, дополнив после слов «средств видеонаблюдения» словами «(за исключением видеокамер установленных на остановочных пунктах по муниципальным маршрутам регулярных перевозок города Перми)»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5387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тоимости работ по содержанию остановочных пунктов, содержанию и ремонту остановочных павильонов (навесов) на муниципальных маршрутах регулярных перевозок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372"/>
        <w:gridCol w:w="205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бо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стоимости работ (рублей в го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22"/>
        <w:gridCol w:w="205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оимость работ по содержанию остановочных пункто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работ по содержанию 1 кв. м остановочного пунк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работ по содержанию остановочных павильонов (наве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истка поверхности остановочного павильона (навеса), информационного щита, таблички с расписанием, схемы маршрутов от несанкционированных объяв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8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раска металлоконструкций остановочного павильона (навеса), в том числе информационных щи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ывка водой поверхности стен (с обеих сторон) остановочного павильона (навеса) и фриз-вывес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8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аление граффити, нанесение специальных материалов, препятствующих окраске граффити с остановочного павильона (навеса), информационных щит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850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истка крыши остановочного павильона (навеса) от сне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6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работ по ремонту остановочных павильонов (навесов)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становление стекла на остановочном павильоне (навес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 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и/или восстановление поликарбоната на остановочном павильоне (навес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3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и/или восстановление профнастила на остановочном павильоне (навес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и/или восстановление алюминиевой композитной панели на остановочном павильоне (навес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таж (демонтаж, укрепление) остановочного павильона (навес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 24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скамьи на остановочном павильоне (навес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работ по нанесению фриз-вывесок на остановочном павильоне (навес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07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.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остановочных площад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работ по очистке поверхности от старой краски, обезжиривание, обработка и покраска металлических конструкций павиль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17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оимость работ по содержанию и ремонту остановочных павильонов (навесов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информационным блоком «умная остановк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(замена) информационного электронного табл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 333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(замена) одной камеры видеонаблюд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 333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(замена) USB-зарядного устрой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 133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(замена) кнопки вызова экстренных служ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(замена) оборудования для доступа к информационно-телекоммуникационной сети «Интернет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(замена) элемента искусственного освещения (светодиодная лент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ключение видеокамер, установленных на остановочном павильоне (навесе) к Единой системе видеонаблюдения Пермского края и обеспечение трансляции видеопотока с таких камер в систем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 720,00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ие связи с единой диспетчерской службой «112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9:00Z</dcterms:created>
  <dc:creator>Сергей</dc:creator>
  <dc:description/>
  <cp:keywords/>
  <dc:language>en-US</dc:language>
  <cp:lastModifiedBy>Буторина Ирина Викторовна</cp:lastModifiedBy>
  <cp:lastPrinted>2023-11-24T15:32:00Z</cp:lastPrinted>
  <dcterms:modified xsi:type="dcterms:W3CDTF">2023-11-24T10:47:00Z</dcterms:modified>
  <cp:revision>60</cp:revision>
  <dc:subject/>
  <dc:title> </dc:title>
</cp:coreProperties>
</file>