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3                                                                                              № 21-01-03-75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5 октября 2023 г. № 21-01-06-10843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018:25, расположенного по адресу: Пермский край, г. Пермь, Кировский район, ул. Маршала Рыбалко, 4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18:29, расположенного по адресу: Пермский край, г. Пермь, Кировский район, ул. Маршала Рыбалко, 39, на срок 48 лет 11 месяцев </w:t>
        <w:br/>
        <w:t xml:space="preserve">для размещения (эксплуатации) инженерного сооружения: тепловая трасса </w:t>
        <w:br/>
        <w:t xml:space="preserve">с кадастровым номером 59:01:0000000:15823, </w:t>
        <w:tab/>
        <w:t>которое принадлежит на праве собственности ПАО «Т Плюс», о чем в Едином государственном реестре недвижимости от 24 июля 2009 г. сделана запись о государственной регистрации права № 59-59-24/016/2009-209, за счет земель населенных пункт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18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>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1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1.2023 № 21-01-03-7570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11-23T14:16:00Z</cp:lastPrinted>
  <dcterms:modified xsi:type="dcterms:W3CDTF">2023-11-23T09:16:00Z</dcterms:modified>
  <cp:revision>46</cp:revision>
  <dc:subject/>
  <dc:title> </dc:title>
</cp:coreProperties>
</file>