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3                                                                                              № 21-01-03-75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31 декабря 2021 г.  № 4500072100, ходатайства ПАО «Россети Урала» об установлении публичного сервитута от 25 октября 2023 г. №№ 21-01-06-10860, 21-01-06-10862 (350232296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на срок 48 лет 11 месяцев                              для использования в целях подключения (технологического присоединения) к сетям инженерно-технического обеспечения: Строительство ВЛ 0,4 кВ с установкой ПУ для электроснабжения ж/р Новые Ляды (450007210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17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1.</w:t>
        <w:tab/>
        <w:t>в ПАО «РОССЕТИ УРАЛ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2.</w:t>
        <w:tab/>
        <w:t xml:space="preserve">в орган, осуществляющий государственный кадастровый уч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 администрации               города Перми «Об установлении публичного сервитута в отдельных целях» </w:t>
      </w:r>
      <w:r>
        <w:rPr>
          <w:sz w:val="28"/>
          <w:szCs w:val="28"/>
          <w:lang w:val="en-US" w:eastAsia="en-US"/>
        </w:rPr>
        <w:t>от 23.11. 2023 № 21-01-03-7571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11.2023 № 21-01-03-757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Строительство ВЛ 0,4 кВ с установкой ПУ для электроснабжения ж/р Новые Ляды (4500072103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928,67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lang w:val="en-US"/>
              </w:rPr>
              <w:t xml:space="preserve">1 928,67 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928,67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4.11.2023 по 23.10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928,67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1 928,67 </w:t>
      </w:r>
      <w:r>
        <w:rPr>
          <w:b/>
          <w:iCs/>
          <w:sz w:val="22"/>
          <w:szCs w:val="22"/>
          <w:lang w:val="en-US" w:eastAsia="en-US"/>
        </w:rPr>
        <w:t>(одна тысяча девятьсот двадцать восемь рублей 6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4-11T16:26:00Z</cp:lastPrinted>
  <dcterms:modified xsi:type="dcterms:W3CDTF">2023-11-23T10:29:00Z</dcterms:modified>
  <cp:revision>144</cp:revision>
  <dc:subject/>
  <dc:title> </dc:title>
</cp:coreProperties>
</file>