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расчета объема субсидии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хозяйственной деятельности </w:t>
        <w:br/>
        <w:t xml:space="preserve">территориального общественного </w:t>
        <w:br/>
        <w:t xml:space="preserve">самоуправления города Перми, </w:t>
        <w:br/>
        <w:t xml:space="preserve">утвержденную постановлением </w:t>
        <w:br/>
        <w:t xml:space="preserve">администрации города Перми </w:t>
        <w:br/>
        <w:t>от 20.10.2015 № 836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Методику расчета объема субсидии на финансовое обеспечение затрат, связанных с осуществлением хозяйственной деятельности </w:t>
        <w:br/>
        <w:t xml:space="preserve">территориального общественного самоуправления города Перми, утвержденную постановлением администрации города Перми от 20 октября 2015 г. № 836 (в ред. от 23.08.2016 № 618, от 31.10.2018 № 852, от 08.10.2020 № 942, от 11.06.2021 </w:t>
        <w:br/>
        <w:t xml:space="preserve">№ 425), </w:t>
      </w:r>
      <w:r>
        <w:rPr>
          <w:sz w:val="28"/>
          <w:szCs w:val="28"/>
        </w:rPr>
        <w:t>в абзаце четвертом раздела 5 цифры «2020» заменить цифрами «2023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9:00Z</dcterms:created>
  <dc:creator>Сергей</dc:creator>
  <dc:description/>
  <cp:keywords/>
  <dc:language>en-US</dc:language>
  <cp:lastModifiedBy>Лобанова Ольга Ивановна</cp:lastModifiedBy>
  <cp:lastPrinted>2022-10-31T17:01:00Z</cp:lastPrinted>
  <dcterms:modified xsi:type="dcterms:W3CDTF">2023-11-24T06:49:00Z</dcterms:modified>
  <cp:revision>2</cp:revision>
  <dc:subject/>
  <dc:title> </dc:title>
</cp:coreProperties>
</file>