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50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иложение 2 к Порядку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услов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бюджетны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автономным учреждениям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м департаменту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, на повышение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а оплаты труда,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утвержденному постановление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10.2021 № 784 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ому постановлением администрации города Перми от 01 октября 2021 г. № 784 (в ред. от 26.10.2021 № 946, </w:t>
        <w:br/>
        <w:t xml:space="preserve">от 15.11.2021 № 1004, от 23.12.2021 № 1189, от 28.02.2022 № 121, от 19.05.2022 </w:t>
        <w:br/>
        <w:t xml:space="preserve">№ 383, от 23.06.2022 № 518, от 09.09.2022 № 778, от 26.10.2022 № 1086, </w:t>
        <w:br/>
        <w:t>от 09.11.2022 №1145, от 16.12.2022 № 1304, от 27.12.2022 № 1383, от 18.08.2023 № 736,</w:t>
      </w:r>
      <w:r>
        <w:rPr>
          <w:sz w:val="28"/>
          <w:szCs w:val="24"/>
        </w:rPr>
        <w:t xml:space="preserve"> от </w:t>
      </w:r>
      <w:r>
        <w:rPr>
          <w:sz w:val="28"/>
          <w:szCs w:val="28"/>
        </w:rPr>
        <w:t>18.10.2023 № 1105</w:t>
      </w:r>
      <w:r>
        <w:rPr>
          <w:sz w:val="28"/>
        </w:rPr>
        <w:t xml:space="preserve">), изложив в редакции согласно приложению </w:t>
        <w:br/>
        <w:t xml:space="preserve">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OLE_LINK1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10773" w:hanging="1134"/>
        <w:rPr>
          <w:b/>
          <w:b/>
          <w:sz w:val="28"/>
          <w:szCs w:val="28"/>
        </w:rPr>
      </w:pPr>
      <w:r>
        <w:rPr>
          <w:sz w:val="28"/>
          <w:szCs w:val="28"/>
        </w:rPr>
        <w:t>от 24.11.2023 № 1298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повышение фонда оплаты труд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2023 год и плановый период 2024 и 2025 год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86"/>
        <w:gridCol w:w="1676"/>
        <w:gridCol w:w="1817"/>
        <w:gridCol w:w="1955"/>
        <w:gridCol w:w="978"/>
        <w:gridCol w:w="91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индексацию 8,53 %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октяб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еспечение д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ы педагогических работников до уровня сред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 учителей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008"/>
        <w:gridCol w:w="1676"/>
        <w:gridCol w:w="1817"/>
        <w:gridCol w:w="1955"/>
        <w:gridCol w:w="978"/>
        <w:gridCol w:w="915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(далее – МАУ ДО) «Центр детского творчества «Исток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6 105,4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48,56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 056,9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5 235,9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08,9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 2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 052,7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184,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0 868,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2 602,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752,8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6 849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3 062,9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816,7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2 246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8 498,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159,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8 338,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Центр дополнительного образования для детей «Луч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3 365,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83,7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8 981,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2 439,3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5,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9 934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Детско-юношеский центр имени Василия Соломина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1 670,8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148,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4 522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6 870,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114,9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 755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Дворец спорта для детей и юношества «Прикамье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6 802,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113,2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6 68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Детская школа искусств» Мотовилихинск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 032,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6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0 868,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Детская школа театрального искусства «Пилигрим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166,4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5,9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 660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Детско-юношеская спортивно-техническая шко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Нортон-Юниор» 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3 403,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376,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7 026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080,0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 080,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565,9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565,9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82,8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82,8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390,6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5,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575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54 626,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 026,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29 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18:00Z</dcterms:created>
  <dc:creator>Сергей</dc:creator>
  <dc:description/>
  <cp:keywords/>
  <dc:language>en-US</dc:language>
  <cp:lastModifiedBy>Самохвалова Елена Владимировна</cp:lastModifiedBy>
  <cp:lastPrinted>2023-11-24T09:17:00Z</cp:lastPrinted>
  <dcterms:modified xsi:type="dcterms:W3CDTF">2023-11-24T04:18:00Z</dcterms:modified>
  <cp:revision>2</cp:revision>
  <dc:subject/>
  <dc:title> </dc:title>
</cp:coreProperties>
</file>