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</w:t>
      </w:r>
      <w:r>
        <w:rPr>
          <w:b/>
          <w:sz w:val="28"/>
          <w:szCs w:val="28"/>
          <w:lang w:bidi="ru-RU"/>
        </w:rPr>
        <w:t xml:space="preserve">постановление администрации </w:t>
        <w:br/>
        <w:t xml:space="preserve">города Перми от 04.07.2012 № 359 </w:t>
        <w:br/>
        <w:t xml:space="preserve">«Об установлении расходного </w:t>
        <w:br/>
        <w:t xml:space="preserve">обязательства по вопросам </w:t>
        <w:br/>
        <w:t xml:space="preserve">местного значения в сфере </w:t>
        <w:br/>
        <w:t>жилищных отношений»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от 30.12.2016 </w:t>
        <w:br/>
        <w:t>№ 1211, от 23.10.2017 № 932, от 08.07.2020 № 585, от  28.12.2021 № 1242, от 30.05.2022 № 417, от 01.11.2022 № 1108, от 22.08.2023 № 749), дополнив пунктом 2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2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проведение технического обследования многоквартирных жилых домов, в которых отсутствуют жилые помещения, находящиеся в муниципальной собственности и в отношении которых имеются заключения органа государственного надзора (контроля), согласно которым многоквартирные дома имеют признаки аварийности отдельных конструктивных элементов здания, ухудшения их эксплуатационных характеристик, приводящих к снижению уровня надежности зданий, прочности и устойчивости строительных конструкций и оснований, собственники помещений в которых не представили в межведомственную комиссию документы, необходимые для рассмотрения вопроса о признании многоквартирных домов аварийным и подлежащим сносу или реконструкции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с последующим взысканием в бюджет города Перми в порядке регресса сумм, затраченных на проведение технического обследования указанных многоквартирных жилых домов, с лиц, обязанных проводить обследование указанных многоквартирных жилых домов в соответствии с законодательством Российской Федерации;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нести изменения в Порядок расчета объем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</w:t>
        <w:br/>
        <w:t>(в ред. от 30.12.2016 № 1211, от 23.10.2017 № 932, от 08.07.2020 № 585, от  28.12.2021 № 1242, от 30.05.2022 № 417, от 01.11.2022 № 1108, от 22.08.2023 № 749), дополнив строкой 2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194"/>
      </w:tblGrid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.3</w:t>
            </w:r>
            <w:r>
              <w:rPr>
                <w:sz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проведение технического обследования многоквартирных жилых домов, в которых отсутствуют жилые помещения, находящиеся в муниципальной собственности и в отношении которых имеются заключения органа государственного надзора (контроля), согласно которым многоквартирные дома имеют признаки аварийности отдельных конструктивных элементов здания, ухудшения их эксплуатационных характеристик, приводящих к снижению уровня надежности зданий, прочности и устойчивости строительных конструкций и оснований, собственники помещений в которых не представили в межведомственную комиссию документы, необходимые для рассмотрения вопроса о признании многоквартирных домов аварийным и подлежащим сносу или реконструкции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с последующим взысканием в бюджет города Перми в порядке регресса сумм, затраченных на проведение технического обследования указанных многоквартирных жилых домов, с лиц, обязанных проводить обследование указанных многоквартирных жилых домов в соответствии с законодательством Российской Федер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асчетный объем бюджетных ассигнований определяется 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формуле: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А провед.техобслед.многоквартир.домов = К х </w:t>
            </w: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 xml:space="preserve"> х Т х </w:t>
            </w: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>, где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К – количество объектов, по которым необходимо выполнить работы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S</w:t>
            </w:r>
            <w:r>
              <w:rPr>
                <w:spacing w:val="-4"/>
                <w:sz w:val="28"/>
                <w:szCs w:val="28"/>
              </w:rPr>
              <w:t xml:space="preserve"> – средняя площадь объекта (многоквартирного дома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Т – минимальный размер стоимости обследования 1 квадратного метра многоквартирного дома (определяется на основании не менее 3 коммерческих ценовых предложений по обледованию основных строительных конструкций многоквартирных домов, учитывающих площадь и среднюю стоимость состава работ, полученных от специализированных организаций по состоянию на 01 июня)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spacing w:val="-4"/>
                <w:sz w:val="28"/>
                <w:szCs w:val="28"/>
              </w:rPr>
              <w:t xml:space="preserve"> – планируемый среднегодовой индекс потребительских цен на очередной финансовый год</w:t>
            </w:r>
          </w:p>
          <w:p>
            <w:pPr>
              <w:pStyle w:val="Normal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ноября 2023 г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13:00Z</dcterms:created>
  <dc:creator>Сергей</dc:creator>
  <dc:description/>
  <dc:language>en-US</dc:language>
  <cp:lastModifiedBy>Санникова Татьяна Валерьевна</cp:lastModifiedBy>
  <cp:lastPrinted>2023-11-27T11:39:00Z</cp:lastPrinted>
  <dcterms:modified xsi:type="dcterms:W3CDTF">2023-11-27T07:13:00Z</dcterms:modified>
  <cp:revision>2</cp:revision>
  <dc:subject/>
  <dc:title/>
</cp:coreProperties>
</file>