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лате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ом города Перми,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гражданам</w:t>
      </w:r>
      <w:r>
        <w:rPr/>
        <w:t xml:space="preserve"> </w:t>
      </w:r>
      <w:r>
        <w:rPr>
          <w:sz w:val="28"/>
          <w:szCs w:val="28"/>
        </w:rPr>
        <w:t>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миссии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выплаты денежного вознаграждения гражданам</w:t>
      </w:r>
      <w:r>
        <w:rPr/>
        <w:t xml:space="preserve"> </w:t>
      </w:r>
      <w:r>
        <w:rPr>
          <w:sz w:val="28"/>
          <w:szCs w:val="28"/>
        </w:rPr>
        <w:t>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январ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Ту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латы гражданам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вознаграждения гражданам (далее – Порядок, вознаграждение),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(далее – правонару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расходов на выплату гражданам вознаграждения осуществляется за счет средств бюджета города Перми в пределах лимитов бюджетных обязательств, доведенных до </w:t>
      </w:r>
      <w:r>
        <w:rPr>
          <w:color w:val="000000"/>
          <w:sz w:val="28"/>
          <w:szCs w:val="28"/>
        </w:rPr>
        <w:t xml:space="preserve">департамента общественной безопасности администрации города Перми </w:t>
      </w:r>
      <w:r>
        <w:rPr>
          <w:sz w:val="28"/>
          <w:szCs w:val="28"/>
        </w:rPr>
        <w:t>(далее - департамент общественной безопасности), предусмотренных на организацию выплат гражданам вознаграждения за содействие в выявлении лиц, совершивших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р вознаграждения составляет 15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выплаты вознаграждения за содействие в выявлении лиц, совершивших правонарушение, необходи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оставляемые гражданином в контрольный департамент администрации города Перми (далее – Контрольный департамент) заказным почтовым отправлением с описью вложения или лич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заявление на выплату вознаграждения по форме согласно приложению 1 к настоящему Порядку (далее - зая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информацию (сведения) о дате и номере зарегистрированного обращения гражданина в органах внутренних дел, а также действиях, совершенные гражданином с целью оказания содействия в выявлении лиц, совершивших правонару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пия документа, удостоверяющего личность (в случае, если от имени гражданина действует лицо, являющееся его представителем, дополнительно представляются документ, удостоверяющий личность представителя, документ, подтверждающий в соответствии с законодательством Российской Федерации полномочия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териалы проверки, проведенной </w:t>
      </w:r>
      <w:bookmarkStart w:id="0" w:name="_Hlk149225836"/>
      <w:r>
        <w:rPr>
          <w:sz w:val="28"/>
          <w:szCs w:val="28"/>
        </w:rPr>
        <w:t>органами внутренних дел Российской Федерации</w:t>
      </w:r>
      <w:bookmarkEnd w:id="0"/>
      <w:r>
        <w:rPr>
          <w:sz w:val="28"/>
          <w:szCs w:val="28"/>
        </w:rPr>
        <w:t>, на основании зарегистрированных сообщений (заявлений) в Книге учета сообщений о правонарушениях, содержащие сведения о зафиксированном факте административного правонарушения, данные о заявителе и документы, устанавливающие личность лица, наносившего несанкционированные графические рисунки в неустановл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ю и материалы, указанные в пункте 4.2 настоящего Порядка, в органах внутренних дел Российской Федерац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прашивает Контрольный департамент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 Рассмотрение документов, указанных в пункте 4 настоящего Порядка, осуществляется комиссией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</w:t>
        <w:br/>
        <w:t>вне специально отведенных для этого мест (далее - Комиссия) один раз в квартал (не позднее последнего рабочего дня соответствующего календарного кварт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указанные в пункте 4 настоящего Порядка, поступившие в Контрольный департамент после 10 числа последнего месяца квартала, рассматриваются Комиссией в следующем календарном ква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выплаты гражданину вознаграждения либо отказа в выплате вознаграждения является решение Комиссии о выплате (об отказе в выплате) вознаграждения за содействие в выявлении лиц, совершивших правонарушение. Решение оформляется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заседания Комиссии с решением о выплате вознаграждения гражданам в течение 10 календарных дней с момента его проведения направляется Контрольным департаментом в департамент об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ознаграждение выплачивается гражданину </w:t>
      </w:r>
      <w:r>
        <w:rPr>
          <w:color w:val="000000"/>
          <w:sz w:val="28"/>
          <w:szCs w:val="28"/>
        </w:rPr>
        <w:t xml:space="preserve">департаментом общественной безопасности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30 календарных дней после поступления документов путем безналичного перечисления денежных средств</w:t>
      </w:r>
      <w:r>
        <w:rPr>
          <w:sz w:val="28"/>
          <w:szCs w:val="28"/>
        </w:rPr>
        <w:t xml:space="preserve"> на банковский счет, указанный гражданином в зая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иссия вправе отказать гражданину в выплате вознаграждени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исчерпания лимитов бюджетных обязательств, доведенных до </w:t>
      </w:r>
      <w:r>
        <w:rPr>
          <w:color w:val="000000"/>
          <w:sz w:val="28"/>
          <w:szCs w:val="28"/>
        </w:rPr>
        <w:t xml:space="preserve">департамента общественной безопасности </w:t>
      </w:r>
      <w:r>
        <w:rPr>
          <w:sz w:val="28"/>
          <w:szCs w:val="28"/>
        </w:rPr>
        <w:t>на реализацию мероприятий по выплате гражданам вознаграждения за содействие в выявлении лиц, совершивших правонару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отсутствия документов, указанных в пункте 4 настоящего </w:t>
        <w:br/>
        <w:t>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ыявления в документах, указанных в пункте 4 настоящего </w:t>
        <w:br/>
        <w:t>Порядка, недостоверной информации, противоречащих или несоответствующи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лучае отказа гражданину в выплате вознаграждения Контрольный департамент в течение 10 рабочих дней со дня принятия решения Комиссией направляет гражданину уведомление об отказе в выплате вознаграждения за содействие в выявлении лиц, совершивших правонарушение по форме согласно приложению 2 к настоящему Порядку с указанием мотивированной причины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рытия дополнительных ассигнований выплата вознаграждения гражданам, которым было отказано в выплате вознаграждения в соответствии с пунктом 9.1 настоящего Порядка осуществляется на основании ранее представленных документов в течение 30 календарных дней с момента доведения лимитов дополнительных ассигнований департаменту общественной безопасности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ыплаченное гражданину вознаграждение подлежит налогообложению в соответствии с налоговым законодательством Российской Федерации. Получатели вознаграждения самостоятельно производят декларирование полученных доходов и оплату необходимых налогов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выплаты гражданам денежного вознагражд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 содейств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епартамент</w:t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center"/>
        <w:rPr/>
      </w:pPr>
      <w:r>
        <w:rPr/>
        <w:t>(указывается адрес регистрации)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>___________________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autoSpaceDE w:val="false"/>
        <w:ind w:left="765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плату гражданину денежного вознаграж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</w:t>
        <w:br/>
        <w:t>для этого мес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платить мне денежное вознаграждение за содействие в выявлении лица, совершившего административное правонарушение, выражающееся в нанесении </w:t>
        <w:br/>
        <w:t>на фасад здания, строения, сооружения надписей, графических рисунков и иных изображений вне специально отведенных для этого мес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ая информация, подтверждающая факт нанесения лицом на фасад здания, строения, сооружения надписей, графических рисунков и иных изображений вне специально отведенных для этого мест представлена мной «____» ____________________ 20_____ г. в дежурную часть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/>
      </w:pPr>
      <w:r>
        <w:rPr/>
        <w:t>(территориальный орган Управления МВД России по городу Перми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й оказаны следующие действия по оказанию помощи в выявлении лица, совершивших административное правонарушение, выражающейся в нанесении на фасад здания, строения, сооружения надписей, графических рисунков и иных изображений вне специально отведенных для этого мест (далее – лицо) (необходимо отметить):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существил фото, видео – фиксацию, подтверждающую факт нанесения лицом на фасад здания, строения, сооружения надписей, графических рисунков и иных изображений вне специально отведенных для этого мест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ообщил (совершил звонок/сообщение) в территориальный орган Управления МВД России по городу Перми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дождался сотрудников территориального органа Управления МВД России по городу Перми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казал содействие в установлении личности (сообщил достоверные данные </w:t>
        <w:br/>
        <w:t>о лице, иные _________________________________________________________ (указать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  <w:tab/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Дата рождения: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, почтовый индекс:</w:t>
        <w:tab/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роизвести в соответствии с Порядком выплаты гражданам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путем перечисления денежных средств на принадлежащий мне расчетный счет №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наименование кредитной организаци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БИК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ПП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НН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рреспондентский счет кредитной организации</w:t>
        <w:tab/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копию: паспорта (документа, удостоверяющего личность) </w:t>
        <w:br/>
        <w:t xml:space="preserve">на ____ л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одержащихся в настоящем заявлении, прикладываемых к заявлению копиях документов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амостоятельного декларирования полученного вознаграждения и уплаты с него налогов в порядке, предусмотренном действующим законодательством, предупрежд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ата, подпись, расшифровка подписи)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гражданам денежного вознаграждения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за содейств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>Гр.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</w:t>
      </w:r>
      <w:r>
        <w:rPr>
          <w:bCs/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</w:t>
      </w:r>
      <w:r>
        <w:rPr>
          <w:bCs/>
          <w:kern w:val="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</w:t>
      </w:r>
      <w:r>
        <w:rPr>
          <w:bCs/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</w:t>
      </w:r>
      <w:r>
        <w:rPr>
          <w:bCs/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</w:t>
      </w:r>
      <w:r>
        <w:rPr>
          <w:bCs/>
          <w:kern w:val="2"/>
        </w:rPr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об отказе в выплате вознаграждения за</w:t>
      </w:r>
      <w:r>
        <w:rPr>
          <w:b/>
          <w:bCs/>
          <w:kern w:val="2"/>
          <w:sz w:val="28"/>
          <w:szCs w:val="32"/>
        </w:rPr>
        <w:t xml:space="preserve"> содействие в выявлении лиц, совершивших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</w:t>
      </w:r>
      <w:r>
        <w:rPr>
          <w:bCs/>
          <w:kern w:val="2"/>
          <w:sz w:val="24"/>
          <w:szCs w:val="24"/>
        </w:rPr>
        <w:t>Уважаемый (-ая) ____________________________________________________!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 Вашему заявлению на выплату денежного вознаграждения за содействие </w:t>
        <w:br/>
        <w:t>в выявлении лиц, совершивших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Комиссией было принято решение об отказе в выплате вознаграждения в связи с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указывается причина отказа в выплате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едседатель Комиссии                                         ____________________________________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</w:t>
        <w:br/>
        <w:t>отведенных для этого мес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гих </w:t>
              <w:br/>
              <w:t>Игорь Олег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нтрольного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вс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япкина</w:t>
              <w:br/>
              <w:t>Вер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1" w:name="_Hlk149205533"/>
      <w:r>
        <w:rPr>
          <w:b/>
          <w:bCs/>
          <w:sz w:val="28"/>
          <w:szCs w:val="28"/>
        </w:rPr>
        <w:t xml:space="preserve">комиссии </w:t>
      </w:r>
      <w:bookmarkEnd w:id="1"/>
      <w:r>
        <w:rPr>
          <w:b/>
          <w:bCs/>
          <w:sz w:val="28"/>
          <w:szCs w:val="28"/>
        </w:rPr>
        <w:t xml:space="preserve">по вопросам выплаты денежного вознаграждения гражданам за содействие в выявлении лиц, совершивших административное </w:t>
        <w:br/>
        <w:t xml:space="preserve">правонарушение, выражающееся в нанесении на фасад здания, строения, </w:t>
        <w:br/>
        <w:t>сооружения надписей, графических рисунков и иных изображен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 специально отведенных для этого ме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 Комиссия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</w:t>
        <w:br/>
        <w:t xml:space="preserve">отведенных для этого мест (далее – Комиссия) формируется в целях рассмотрения заявлений граждан на выплату денежного вознаграждения за содействие в выявлении лиц, совершивших административное правонарушение, выражающееся </w:t>
        <w:br/>
        <w:t>в нанесении на фасад здания, строения, сооружения надписей, графических рисунков и иных изображений вне специально отведенных для этого мест (далее – правонарушение) и иных документов, являющихся основанием для выплаты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совещательным органом при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Пермского края, муниципальными правовыми актами города Перми и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Комиссии является рассмотрение </w:t>
      </w:r>
      <w:r>
        <w:rPr>
          <w:rFonts w:eastAsia="Calibri"/>
          <w:sz w:val="28"/>
          <w:szCs w:val="28"/>
          <w:lang w:eastAsia="en-US"/>
        </w:rPr>
        <w:t xml:space="preserve">заявлений граждан на выплату денежного вознаграждения за содействие в выявлении лиц, совершивших </w:t>
      </w:r>
      <w:r>
        <w:rPr>
          <w:sz w:val="28"/>
          <w:szCs w:val="28"/>
        </w:rPr>
        <w:t>право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. Структура и организация деятельност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 Комиссии, координатора Комиссии </w:t>
        <w:br/>
        <w:t>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утверждает повестку заседания Комиссии, время и место его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дписывает протоколы заседаний Комиссии и уведомления об отказе в выплате вознаграждения за содействие в выявлении лиц, совершивших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ординатор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организацию проведения заседаний Комиссии, включая подготовку и рассылку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существляет вед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вает направление гражданину уведомления об отказе в выплате вознаграждения за содействие в выявлении лиц, совершивших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исполняет полномочия председателя Комиссии в период его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участвуют в обсуждении рассматриваемых на заседаниях Комисс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вносят предложения о внеочередном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участвуют в заседаниях лично, в случае невозможности личного присутствия на заседании имеют право в срок не позднее рабочего дня, предшествующего дню проведения заседания Комиссии, направить письмо в адрес председателя Комиссии с указанием иного должностного лица, который будет иметь право голоса на соответствующем заседании Комисси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Заседания Комиссии проводятся по мере необходимости, при поступлении в контрольный департамент администрации города Пер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лений </w:t>
        <w:br/>
        <w:t>граждан на выплату денежного вознаграждения за содействие в выявлении лиц, совершивших правонарушение, но не чащ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 от общего числа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заседаний Комиссии оформляются протоколом заседания </w:t>
        <w:br/>
        <w:t xml:space="preserve">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о-техническое и информационное обеспечение деятельности Комиссии осуществляет контрольный департамент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D3FD67A071753EF839F6FDF2F20392B1922FE691814239C0A9C699DCD39451361CE089F07D206E6EC759BFD0qC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3:00Z</dcterms:created>
  <dc:creator>Сергей</dc:creator>
  <dc:description/>
  <cp:keywords/>
  <dc:language>en-US</dc:language>
  <cp:lastModifiedBy>Мельник Александр Сергеевич</cp:lastModifiedBy>
  <cp:lastPrinted>2023-09-20T16:28:00Z</cp:lastPrinted>
  <dcterms:modified xsi:type="dcterms:W3CDTF">2023-11-23T12:00:00Z</dcterms:modified>
  <cp:revision>3</cp:revision>
  <dc:subject/>
  <dc:title/>
</cp:coreProperties>
</file>