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11.2023                                                                                             № 21-01-03-76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3 марта 2023 г.  № 4300081372, ходатайства ПАО «Россети Урал» </w:t>
        <w:br/>
        <w:t>об установлении публичного сервитута от 27 октября 2023 г. № 21-01-06-109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59:01:0000000:93191, расположенного по адресу: Российская Федерация, Пермский край, г.о. Пермский, г. Пермь, ул. Встречная, зу 30г/1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416050:236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Пермский край, г.о. Пермский, г. Пермь, ул. Встречная, з/у 30б/6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9:01:4416050:260,  расположенного о адресу: Российская Федерация, Пермский край, г.о. Пермский, г. Пермь, ул. Встречная, зу 30в/5, 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7294, установка оборудования учета э/э на опоре ВЛ 0,4 кВ для электроснабжения малоэтажной жилой застройки по адресу: Пермский край, г. Пермь, ул. Встречная, 30 в/4 (кадастровый номер земельного участка 59:01:4416050:259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50:4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 </w:t>
        <w:br/>
        <w:t>в связи 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</w:t>
      </w:r>
      <w:r>
        <w:rPr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  <w:lang w:val="en-US"/>
        </w:rPr>
        <w:t>, государственная собственность на которые не разграничена, и 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1.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7.11.2023</w:t>
      </w:r>
      <w:r>
        <w:rPr>
          <w:sz w:val="28"/>
          <w:szCs w:val="28"/>
          <w:lang w:val="en-US" w:eastAsia="en-US"/>
        </w:rPr>
        <w:t xml:space="preserve"> № 21-01-03-765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Бокова Анастасия Николаевна</cp:lastModifiedBy>
  <cp:lastPrinted>2023-11-21T14:24:00Z</cp:lastPrinted>
  <dcterms:modified xsi:type="dcterms:W3CDTF">2023-11-27T11:32:00Z</dcterms:modified>
  <cp:revision>37</cp:revision>
  <dc:subject/>
  <dc:title> </dc:title>
</cp:coreProperties>
</file>