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3                                                                                            № 21-01-03-76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0 марта 2023 г.  № 4300081451, ходатайства ПАО «Россети Урал» </w:t>
        <w:br/>
        <w:t>об установлении публичного сервитута от 27 октября 2023 г. № 21-01-06-1093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59:01:5010023:171, расположенного по адресу: Российская Федерация, край Пермский, г.о. Пермский, г Пермь, ж/р Ново-Бродовский, ул Ореховая, зу 79г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5010023:178,  расположенного по адресу: Российская Федерация, Пермский край, г.о. Пермский, г. Пермь, ж/р Ново-Бродовский, ул. Ореховая, з/у 79б, на срок 48 лет 11 месяцев для использования в целях подключения (технологического присоединения) к сетям инженерно-техническогообеспечения: «Строительство участка ВЛ 0,4 кВ от ближайшей опоры ВЛ 0,4 кВ от ТП-6701, установка оборудования учета э/э на опоре ВЛ 0,4 кВ для электроснабжения малоэтажной жилой застройки по адресу: Пермский край, г. Пермь, ул. Ореховая, 79в (кадастровый номер земельного участка 59:01:5010023:172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Б23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 в связи </w:t>
        <w:br/>
        <w:t>с осуществлением сервитута в течение 6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</w:t>
      </w:r>
      <w:r>
        <w:rPr>
          <w:color w:val="000000"/>
          <w:sz w:val="28"/>
          <w:szCs w:val="28"/>
        </w:rPr>
        <w:t>ли</w:t>
      </w:r>
      <w:r>
        <w:rPr>
          <w:color w:val="000000"/>
          <w:sz w:val="28"/>
          <w:szCs w:val="28"/>
          <w:lang w:val="en-US"/>
        </w:rPr>
        <w:t>, государственная собственность на которые не разграничена, и 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1.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 xml:space="preserve">в орган, осуществляющий государственный кадастровый учет </w:t>
        <w:br/>
        <w:t>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1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11.2023 № 21-01-03-7657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Бокова Анастасия Николаевна</cp:lastModifiedBy>
  <cp:lastPrinted>2023-03-16T16:25:00Z</cp:lastPrinted>
  <dcterms:modified xsi:type="dcterms:W3CDTF">2023-11-27T11:49:00Z</dcterms:modified>
  <cp:revision>30</cp:revision>
  <dc:subject/>
  <dc:title> </dc:title>
</cp:coreProperties>
</file>