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3                                                                                        № 21-01-03-76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соглашения о компенсации от 08 октября 2023 г.  </w:t>
        <w:br/>
        <w:t xml:space="preserve">№ 43-3299/2022, ходатайства Публичного акционерного общества «Россети Урал» (далее – ПАО «Россети Урал») об установлении публичного сервитута </w:t>
        <w:br/>
        <w:t>от 27 октября 2023 г. № 21-01-06-10928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   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510610:3552, расположенного по адресу: Российская Федерация, Пермский край, г.о. Пермский, г. Пермь, ул. Маяковского, з/у 51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510610:3555, расположенного по адресу: Российская Федерация, Пермский край, г.о. Пермский, г. Пермь, ул. Маяковского, з/у 53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510610:14, расположенного по адресу: Пермский край, г. Пермь, Дзержинский район, ул. Маяковского, 43, на срок 48 лет 11 месяцев </w:t>
        <w:br/>
        <w:t xml:space="preserve">для использования  в целях реконструкции (вынос) участка ВЛ 0,4 кВ Речник </w:t>
        <w:br/>
        <w:t xml:space="preserve">ТП-5272 и участка ВЛ 0,4 кВ АЗС ТП-5272, в связи со строительством многоквартирного жилого дома по адресу: Пермский край, Дзержинский район, ул. Маяковского, 54 (переустройство сетей), который в соответствии со справкой от 18 октября 2023г. № 324 числится на балансе ПАО «Россети Урал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0:9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О «Россети Урал» (ИНН 6671163413) обязано привести земельные участки в состояние, пригодное для их использования в соответствии </w:t>
        <w:br/>
        <w:t>с разрешенным использованием, в срок не позднее, чем 3 месяца после завершения реконструк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35:00Z</dcterms:created>
  <dc:creator>Сергей</dc:creator>
  <dc:description/>
  <cp:keywords/>
  <dc:language>en-US</dc:language>
  <cp:lastModifiedBy>Бокова Анастасия Николаевна</cp:lastModifiedBy>
  <cp:lastPrinted>2023-08-21T15:03:00Z</cp:lastPrinted>
  <dcterms:modified xsi:type="dcterms:W3CDTF">2023-11-27T12:17:00Z</dcterms:modified>
  <cp:revision>30</cp:revision>
  <dc:subject/>
  <dc:title> </dc:title>
</cp:coreProperties>
</file>