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4640"/>
                          <a:chOff x="0" y="0"/>
                          <a:chExt cx="6285960" cy="148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8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6360"/>
                            <a:ext cx="1536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08880"/>
                            <a:ext cx="1085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6.9pt" coordorigin="12,-907" coordsize="9899,2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93;width:2418;height:4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97;width:1709;height:4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1.03.2017 № 148</w:t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расходного</w:t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Пермского</w:t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по вопросам</w:t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в сфере</w:t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я межнационального</w:t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жконфессионального согласия</w:t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Перми»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, привед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города Перми </w:t>
        <w:br/>
        <w:t xml:space="preserve">от 01 марта 2017 г. № 148 «Об установлении расходного обязательства Пермского городского округа по вопросам местного значения в сфере укрепления межнационального и межконфессионального согласия в городе Перми» (в ред. </w:t>
        <w:br/>
        <w:t xml:space="preserve">от 06.02.2018 № 69, от 28.01.2019 № 41, от 21.03.2019 № 173, от 10.10.2022 </w:t>
        <w:br/>
        <w:t>№ 918), изложив пункт 2.1.4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4. содействие издательской деятельности, приобретение и распространение издательской продукции об этническом и религиозном многообразии города Перми;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е в Перечень мероприятий в сфере укрепления межнационального и межконфессионального согласия в городе Перми, утвержденный постановлением администрации города Перми от 01 марта 2017 г. № 148 «Об установлении расходного обязательства Пермского городского округа по вопросам местного значения в сфере укрепления межнационального и межконфессионального согласия в городе Перми» (в ред. от 06.02.2018 № 69, от 28.01.2019 </w:t>
        <w:br/>
        <w:t>№ 41, от 21.03.2019 № 173, от 10.10.2022 № 918), изложив строку 1.4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4341"/>
        <w:gridCol w:w="495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ействие издательской деятельности, приобретение и распространение издательской продукции об этническом и религиозном многообразии города Перм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, методом сопоставимых рыночных цен (анализ рынка), по ранее заключенным договорам отчетного 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рошкова С.В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ConsPlusNormal"/>
        <w:spacing w:lineRule="exact" w:line="240"/>
        <w:ind w:firstLine="567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28:00Z</dcterms:created>
  <dc:creator>Сергей</dc:creator>
  <dc:description/>
  <cp:keywords/>
  <dc:language>en-US</dc:language>
  <cp:lastModifiedBy>Лобанова Ольга Ивановна</cp:lastModifiedBy>
  <cp:lastPrinted>2023-11-28T11:52:00Z</cp:lastPrinted>
  <dcterms:modified xsi:type="dcterms:W3CDTF">2023-11-28T06:55:00Z</dcterms:modified>
  <cp:revision>9</cp:revision>
  <dc:subject/>
  <dc:title> </dc:title>
</cp:coreProperties>
</file>